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Перечень двусторонних документов о сотрудничестве городов и районов Витебской  области с регионами Китайской Народной Республики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состоянию на 17.07.2025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701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гион-парт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ис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ние документ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тебский областно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правительство провинции Хэйлунцзя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6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 сотрудничестве в торговой, экономической, научно-технической, гуманитарно-культурной и других сфер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правительство провинции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9.2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морандум о сотрудниче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4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ым Правительством города Уху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1.2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 сотрудниче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правительство провинции Хэйлунцзя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.01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шение об установлении побратимских отношен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правительство провинции Гуйчжоу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1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морандум о развитии дружественных обменов и сотрудни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правительство провинции Хэйлунцзя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2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развития сотрудничества на 2016-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правительство провинции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0.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шение об установлении отношений дружбы и сотрудничест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правительство провинции Цзянси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0.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шение об установлении дружественных отношен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инция Гуйчжоу Китайской Народн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9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шение об углублении побратимских обменов и сотрудничест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инция Гуйчжоу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9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ая карта обмена и сотрудничества на</w:t>
              <w:br/>
              <w:t>2024-2026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винция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7.05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рожная карта по укреплению дружественного сотрудничества на 2025 – 2030 год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Витебский городско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Цзинань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4.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морандум о партнер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Цзинань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.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б установлении побратимски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би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.04.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 дружбе и сотрудниче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би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1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шение об установлении побратимски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би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1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морандум о взаимопоним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Наньчан провинция Цзянси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0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морандум о взаимопонимании по установлению партнерских отношен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Гуйян провинция Гуйчжоу 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оглашение об установлении отношений городов-побратимо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Цзинань провинция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Меморандум о развитии побратимского сотрудничества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Новополоцкий городско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эйхай, провинция Шаньдун  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4.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морандум о партнерстве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г.Хейхэ провинция Хэйлунцзян (</w:t>
            </w:r>
            <w:r>
              <w:rPr>
                <w:rFonts w:cs="Times New Roman"/>
                <w:sz w:val="24"/>
                <w:szCs w:val="24"/>
              </w:rPr>
              <w:t>Китайская Народная Республика</w:t>
            </w:r>
            <w:r>
              <w:rPr>
                <w:rFonts w:cs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6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о намерениях установления побратимских отношений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г.Ляочэн провинция Шаньдун  </w:t>
            </w:r>
            <w:r>
              <w:rPr>
                <w:rFonts w:cs="Times New Roman"/>
                <w:sz w:val="24"/>
                <w:szCs w:val="24"/>
              </w:rPr>
              <w:t>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2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глашение об установлении дружественных связе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Браславский районны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”Китайско-Европейская Культура ”Цзиньжэнь“ 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7.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 о намерениях сотрудни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езд Гао Цин г.Цзыбо провинции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морандум о дружественных отношениях и взаимовыгодном сотрудниче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езд Гао Цин г. Цзыбо провинции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рожная карта обмена и сотрудничества на 2025-2026 год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Цзинчжоу провинции Хубэй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6.202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бновлен 24.05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морандум об установлении отношений городов-побратимов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ерхнедвинский районны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Линьи  провинция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б установлении побратимских отношени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лубокский районны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.Цзинин провинции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1.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 дружеских обменах и сотрудничестве</w:t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шанский районны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Шишоу провинция Хубэй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.11.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токол о намерениях по вопросу установления побратимски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Иу провинции Чжэцзя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8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морандум о сотрудниче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Циндао провинция Шаньду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.201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токол о намерениях по установлению дружеских отношен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Циндао провинция Шаньду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9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б установлении дружествен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. Наньчан провинция Цзянси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3.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токол о намерения по установлению дружеских отношен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. Наньчан провинция Цзянси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0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б установлении дружествен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номный округ Цяньнань-Буи-Мяоской провинции Гуйджоу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1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токол о намерениях по установлению дружеских отношений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лоцкий районны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Муданьцзян провинция Хэйлунзя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5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шение об установлении породнен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Фучжоу провинция Фуцзянь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5.2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о намерениях по установлению дружески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Дэчжоу, провинция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12.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морандум о намерении установления породнен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Дэчжоу провинции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ая карта по укреплению дружественного сотрудничества на 2025-2030 год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шачск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айонный исполнительный 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.Тайань провинция Шаньдун 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2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шение об установлении дружественных отношений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Александр Ф. Тихонов</dc:creator>
  <dc:description/>
  <cp:keywords/>
  <dc:language>en-US</dc:language>
  <cp:lastModifiedBy>Oborzevatel</cp:lastModifiedBy>
  <cp:lastPrinted>2022-06-10T08:10:00Z</cp:lastPrinted>
  <dcterms:modified xsi:type="dcterms:W3CDTF">2025-09-19T11:24:00Z</dcterms:modified>
  <cp:revision>24</cp:revision>
  <dc:subject/>
  <dc:title/>
</cp:coreProperties>
</file>