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октябре 2025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693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ый заместитель  председателя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кович Серг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2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председателя Дурнов Вячеслав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9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ина Анжелик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председателя Петруша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8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яющий делами Титова Снеж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5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11-2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финансов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 w:val="32"/>
                <w:szCs w:val="32"/>
              </w:rPr>
              <w:t>1,8,15,22,29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1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здравоохра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8,22,29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5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41-36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6,15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7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Офицерская,6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идеологической работы и по делам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9,16,23,30 -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6,13,20,27 – с 8.00 до 13.00, с 14.00 до 17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7,21,28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4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1-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6,14,28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2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68-13-89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7,8,23,28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1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48-11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1,23 –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Строителей, 10,т. 68-90-59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внутренних 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8,15,22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9 -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Фрунзе,41а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1,29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7,22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6,13,20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8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9,22,30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6 – с 15.00 до 20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1,8,15,29 – с 8.00 до 13.00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2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,9,14,15,21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9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8,14,23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 – с 15.00 до 2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,8,29– с 8.00 до 12.00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5,22 – 14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44:00Z</dcterms:created>
  <dc:creator>Черепанова О.А.</dc:creator>
  <dc:description/>
  <cp:keywords/>
  <dc:language>en-US</dc:language>
  <cp:lastModifiedBy>User11</cp:lastModifiedBy>
  <cp:lastPrinted>2025-09-30T12:44:00Z</cp:lastPrinted>
  <dcterms:modified xsi:type="dcterms:W3CDTF">2025-09-30T12:18:00Z</dcterms:modified>
  <cp:revision>19</cp:revision>
  <dc:subject/>
  <dc:title/>
</cp:coreProperties>
</file>