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Приложение 1</w:t>
      </w:r>
    </w:p>
    <w:tbl>
      <w:tblPr>
        <w:tblW w:w="16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0"/>
        <w:gridCol w:w="2344"/>
        <w:gridCol w:w="1559"/>
        <w:gridCol w:w="3969"/>
        <w:gridCol w:w="1701"/>
        <w:gridCol w:w="1237"/>
        <w:gridCol w:w="2929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балансодержателе</w:t>
            </w:r>
          </w:p>
        </w:tc>
        <w:tc>
          <w:tcPr>
            <w:tcW w:w="1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бъектах, предлагаемых к сдаче в аренду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положение и наименование объекта </w:t>
              <w:br/>
              <w:t>(по св-ву о госрегистрации/ техпаспорту), этаж,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, предлага-емая в арен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объекта, инженерная и транспортн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ое целевое исполь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сдачи в аренд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указывае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величина коэффициента от 0,5 до 3,0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размер арендной платы определяется по соглашению сторон (при сдаче в недвижимого имущества, в котором отсутствуют стены, пол, потолок либо в отношении которого затруднено определение арендуемой площад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информация о сдаче в почасовую арен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-иная информация)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П «Бел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тебский филиал, 210101, г. Витебск, пр-т Черняховского, 19, пом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олированное помещение, помещение связ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й этаж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Витеб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г. Новополоц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iCs/>
              </w:rPr>
              <w:t xml:space="preserve">Якуба Кола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1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0,7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0; 23,8; 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я расположены на 4-м этаже четырехэтажного кирпичного здания. В помещениях имеется естественное освещение, центральное отопление, электроснабжение. В здании имеется водоснабжение, канализация, телефонизирова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К зданию имеются удобные подъездные пути. Помещения находятся в удовлетворительном состоянии, не используется с июня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Для  производственных целей (за исключением вредных производств), размещения офисов, складских помещений, оказания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Аукцио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эффициент 2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vertAlign w:val="superscript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П «Бел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тебский филиал, 210101, г. Вите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-т Черняховского, 19, пом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апитальное строение,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автоматическая телефонная станция №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мещение на 1 эт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Витеб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г. Полоц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ул.  Мариненко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е расположено на 1 этаже трехэтажного кирпичного здания. В помещении имеется естественное освещение, электроснабжение. В здании имеется водоснабжение канализация, центральное отопление, телефонизировано. Вход в помещение осуществляется через помещение площадью 34,1 кв.м. Помещение находятся в  удовлетворительном состоянии, высвобождено в мае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ля прои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дственных ц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(за исключением вредных производств), размещения офиса, складского помещения, оказания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Аукцио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Коэффициент 2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П «Бел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тебский филиал, 210101, г. Вите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-т Черняховского, 19, пом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апитальное строение,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автоматическая телефонная станция №3, помещения на 1 и 2 этажах, в т.ч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- помещения на 1 эта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- помещения на 2 эта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Витеб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г. Полоц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ул.  Мариненко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8,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2,8; 9,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85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68,2; 6,1; 5,2; 21,1; 22,7; 21,9; 10,8; 10,6; 19,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мещения расположены на 1-м и 2-м этажах трехэтажного кирпичного здания. Вход в помещение, площадью 9,8 кв. м осуществляется через помещение 22,8 кв.м. Помещение склада, площадью 5,2 кв. м является проходным, через него осуществляется вход в помещение площадью 6,1 кв.м. Во всех помещениях, кроме помещений площадью 5,2 и 5,3 кв.м имеется естественное освещение. В здании имеется холодное водоснабжение, отопление, канализация. К зданию организованы удобные подъездные пути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мещения </w:t>
            </w:r>
            <w:r>
              <w:rPr>
                <w:rFonts w:cs="Times New Roman" w:ascii="Times New Roman" w:hAnsi="Times New Roman"/>
                <w:szCs w:val="24"/>
              </w:rPr>
              <w:t>находятся в удовлетворительном состоянии,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не используются с апреля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Для производственных целей (за исключением вредных производств), размещения офисов, складских помещений, оказания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Аукцио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Коэффициент 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П «Бел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тебский филиал, 2101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ите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-т Черняховского, 19, пом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апитальное строение, </w:t>
            </w:r>
            <w:r>
              <w:rPr>
                <w:rFonts w:cs="Times New Roman" w:ascii="Times New Roman" w:hAnsi="Times New Roman"/>
                <w:iCs/>
                <w:szCs w:val="24"/>
              </w:rPr>
              <w:t>автоматическая телефонная станция №3, 3 этаж, поме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Витеб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г. Полоц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ул. Мариненко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39,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471,9; 21,8; 14,8; 10,6; 10,5; 9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мещения находятся на 3-м этаже трехэтажного кирпичного здания. Помещение площадью 14,8 кв.м. проходное, через него осуществляется вход в помещение площадью 10,6 кв.м. Вход в помещение площадью 21,8 кв.м осуществляется из помещения площадью 471,9 кв.м. Во всех помещениях имеется естественное освещение. В здании имеется холодное водоснабжение, отопление, канализация. К зданию организованы удобные подъездные пути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мещения </w:t>
            </w:r>
            <w:r>
              <w:rPr>
                <w:rFonts w:cs="Times New Roman" w:ascii="Times New Roman" w:hAnsi="Times New Roman"/>
                <w:szCs w:val="24"/>
              </w:rPr>
              <w:t>находятся в удовлетворительном состоянии,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не используются с декабря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Для производственных целей (за исключением вредных производств), размещения офисов, складских помещений, оказания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Аукцио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эффициент 1,0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П «Бел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тебский филиал, 2101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ите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-т Черняховского, 19, пом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олированное помещение, помещение связ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э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Витеб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г. Новополоц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iCs/>
              </w:rPr>
              <w:t xml:space="preserve">Якуба Кола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1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2,0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8,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я расположены на       4 этаже четырехэтажного кирпичного здания. В помещениях имеется естественное освещение, центральное отопление, электроснабжение. В здании имеется водоснабжение, канализация, телефонизирова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зданию имеются удобные подъездные пути. Помещения находятся в удовлетворительном состоянии, не используется с апрел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 производственных целей (за исключением вредных производств), размещения офисов, складских помещений, оказания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укцио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эффициент 3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П «Бел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тебский филиал, 210101, г. Вите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-т Черняховского, 19, пом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лированное помещение, помещение административно-хозяйственное,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Витебская обл., Докшиц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г. Докшицы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ул. Ленинская, 19А-2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5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2; 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мещения расположены 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ервом этаже двухэтажного изолированного помещения. В помещении площадью 5,4 кв.м отсутствует естественное освещение. В здании имеется  электроснабжение, водоснабжение, канализация, телефонизировано. Помещения находятся в  удовлетворительном состоянии, не используются с ма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ля произ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дственных целей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(за исключением вредных производств), размещения офиса, складского помещения, оказания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ямой догово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эффициент 3,0  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е площади будут выставлены на аукцион по продаже права заключения договоров аренды тремя лотами: лот №1 – 33,0 кв.м; лот №2 – 23,8 кв.м; лот №3 – 23,9 кв.м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Данные площади будут выставлены на аукцион по продаже права заключения договоров аренды девятью лотами: лот №1 – 32,6 кв.м (22,8; 9,8); лот №2 – 68,2 кв.м; лот №3 – 11,3 кв.м (6,1; 5,2); лот №4 – 21,1; лот №5 – 22,7 кв.м; лот №6 – 21,9 кв.м; лот №7– 10,8  кв.м; лот №8 – 10,6 кв.м; лот №9 –19,2кв.м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Данные площади будут выставлены на аукцион по продаже права заключения договоров аренды четырьмя лотами: лот №1 – 493,7 кв.м (471,9; 21,8), лот №2 – 25,4 кв.м (14,8; 10,6); лот №3 – 9,7 кв.м; лот №4 – 10,5 кв.м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</w:rPr>
        <w:t xml:space="preserve"> Данные площади </w:t>
      </w:r>
      <w:r>
        <w:rPr>
          <w:rFonts w:cs="Times New Roman" w:ascii="Times New Roman" w:hAnsi="Times New Roman"/>
          <w:szCs w:val="24"/>
        </w:rPr>
        <w:t>будут выставлены на аукцион по продаже права заключения договоров арен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двумя лотами: лот №1 – 68,81 кв.м , лот № 2 –     23,9 кв.м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Размер арендной платы, сформированный с учётом всех коэффициентов, в том числе коэффициента по пункту 8.2, покрывает затраты предприятия (амортизация, налоги, сборы, другие обязательные платежи в бюджет, уплачиваемые арендодателем в соответствии с законодательством).</w:t>
      </w:r>
    </w:p>
    <w:p>
      <w:pPr>
        <w:pStyle w:val="Normal"/>
        <w:spacing w:before="0" w:after="0"/>
        <w:ind w:left="140" w:hanging="1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лефон для справок в г. Витебске 0212- 572942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3" w:before="0" w:after="0"/>
    </w:pPr>
    <w:rPr>
      <w:rFonts w:ascii="Times New Roman" w:hAnsi="Times New Roman" w:cs="Times New Roman"/>
      <w:sz w:val="2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42:00Z</dcterms:created>
  <dc:creator>Ярковец Александр Иванович</dc:creator>
  <dc:description/>
  <dc:language>en-US</dc:language>
  <cp:lastModifiedBy>kireeva</cp:lastModifiedBy>
  <cp:lastPrinted>2023-01-24T09:16:00Z</cp:lastPrinted>
  <dcterms:modified xsi:type="dcterms:W3CDTF">2023-10-25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