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 xml:space="preserve">Организатор: </w:t>
      </w:r>
      <w:r>
        <w:rPr>
          <w:color w:val="000000"/>
          <w:sz w:val="22"/>
          <w:szCs w:val="22"/>
          <w:highlight w:val="yellow"/>
        </w:rPr>
        <w:t xml:space="preserve">государственное предприятие «Витебский областной центр маркетинга», 210015, г. Витебск, проезд Гоголя, дом 5, тел.(0212) 24-63-12, (029) 510-07-63, e-mail: vcm74@mail.ru; www.marketvit.by. </w:t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363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1363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1.</w:t>
            </w:r>
            <w:r>
              <w:rPr>
                <w:sz w:val="22"/>
                <w:szCs w:val="22"/>
              </w:rPr>
              <w:t xml:space="preserve"> Земельный участок с кадастровым № 220880506601000195 площадью 0,2228 га по адресу: Витебская обл., Браславский р-н, Ахремовецкий с/с, д. Замошье, ул. Новая, 17 для строительства и обслуживания одноквартирного жилого дома. Ограничения, инженерные коммуникации и сооружения: водоохранная зона водных объектов (оз. Середник), охранные зоны линий электропередачи напряжением до 1000 вольт, охранные зоны особо охраняемых природных территорий (Государственное природоохранное учреждение «Национальный парк «Браславские озёра»)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цена: 1800,00 бел.руб. Задаток: 180,00 бел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2.</w:t>
            </w:r>
            <w:r>
              <w:rPr>
                <w:sz w:val="22"/>
                <w:szCs w:val="22"/>
              </w:rPr>
              <w:t xml:space="preserve"> Земельный участок с кадастровым № 220880506601000198 площадью 0,2075 га по адресу: Витебская обл., Браславский р-н, Ахремовецкий с/с, д. Замошье, ул. Новая, 19 для строительства и обслуживания одноквартирного жилого дома. Ограничения, инженерные коммуникации и сооружения: водоохранная зона водных объектов (оз. Середник), охранные зоны линий электропередачи напряжением до 1000 вольт, охранные зоны особо охраняемых природных территорий (Государственное природоохранное учреждение «Национальный парк «Браславские озёра»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ч.цена: 1700,00 бел.руб. Задаток: 170,00 бел.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Реквизиты для внесения задатка по лотам 1-2:</w:t>
            </w:r>
            <w:r>
              <w:rPr>
                <w:sz w:val="22"/>
                <w:szCs w:val="22"/>
              </w:rPr>
              <w:t xml:space="preserve"> р/с BY74AKBB36003120100090000000 ОАО «АСБ Беларусбанк» г. Минск, БИК AKBBBY2X, УНП 300594330, код платежа 04901, получатель платежа: ГУ МФ РБ по Витебской области (Ахремовецкий сельисполком).</w:t>
            </w:r>
          </w:p>
        </w:tc>
      </w:tr>
      <w:tr>
        <w:trPr>
          <w:trHeight w:val="975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проведения аукциона: 30.11.2023 в 11.30</w:t>
            </w:r>
            <w:r>
              <w:rPr>
                <w:sz w:val="22"/>
                <w:szCs w:val="22"/>
              </w:rPr>
              <w:t xml:space="preserve"> по адресу: 211969  Витебская обл., Браславский р-н, г. Браслав, ул. Советская, 119 в Браславском районном исполнительном комитет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ок внесения задатков и приема документов: с 30.10.2023 с 8.30 по 29.11.2023 до 15:00 по адресу: г. Витебск, проезд Гоголя, 5 в ККУП «Витебский областной центр маркетинга» в рабочие дни с 08:30 до 17:30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Условия аукциона</w:t>
      </w:r>
      <w:r>
        <w:rPr>
          <w:sz w:val="22"/>
          <w:szCs w:val="22"/>
        </w:rPr>
        <w:t xml:space="preserve">: Победитель аукциона либо единственный участник несостоявшегося аукциона обязан: в течение 10 рабочих дней после утверждения протокола о результатах аукциона либо после признания аукциона несостоявшимся: оплатить стоимость предмета аукциона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 на него;  в течение двух месяцев со дня утверждения в установленном порядке протокола о результатах аукциона либо протокола о признании аукциона несостоявшимся обратиться за государственной регистрацией возникновения прав на земельный участок, ограничений (обременений) прав на него в организацию по государственной регистрации  недвижимого имущества, прав на него и сделок с ним;  получить в установленном порядке разрешение на проведение проектно-изыскательских работ и разработать проект на строительство жилого дома; приступить к занятию (освоению) земельного участка не позднее 1 (одного) года со дня государственной регистрации земельного участка, прав, ограничений (обременений) прав на него; снять на занимаемом земельном участке  плодородный слой почвы, сохранить и использовать его в соответствии с проектной документацией. </w:t>
      </w:r>
      <w:r>
        <w:rPr>
          <w:b/>
          <w:sz w:val="22"/>
          <w:szCs w:val="22"/>
        </w:rPr>
        <w:t xml:space="preserve"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ельного  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условиями подключения к коммуникациям по месту нахождения Организатора торгов, а также возможность осмотра на местности зем.участков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17:00Z</dcterms:created>
  <dc:creator>Admin</dc:creator>
  <dc:description/>
  <cp:keywords/>
  <dc:language>en-US</dc:language>
  <cp:lastModifiedBy>Admin</cp:lastModifiedBy>
  <cp:lastPrinted>2023-10-25T18:58:00Z</cp:lastPrinted>
  <dcterms:modified xsi:type="dcterms:W3CDTF">2023-10-25T16:10:00Z</dcterms:modified>
  <cp:revision>10</cp:revision>
  <dc:subject/>
  <dc:title/>
</cp:coreProperties>
</file>