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ого участка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 Витебск, проезд Гоголя, дом 5, тел.(0212) 24-63-12, (029) 510-07-63, e-mail: vcm74@mail.ru; www.marketvit.by.</w:t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209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1363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№1.</w:t>
            </w:r>
            <w:r>
              <w:rPr>
                <w:sz w:val="22"/>
                <w:szCs w:val="22"/>
              </w:rPr>
              <w:t xml:space="preserve"> Земельный участок с кадастровым № 220886009101000121 площадью 0,2499 га по адресу: Витебская обл., Браславский р-н, Опсовский с/с, д. Купчели, участок №5 для строительства и обслуживания одноквартирного жилого дома. Ограничения, инженерные коммуникации и сооружения: придорожная полоса (контролируемая зона) автомобильной дороги, водоохранная зона рек и водоемов (озеро №22), охранные зоны особо охраняемых природных территорий (Национальный парк «Браславские озёра»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ч.цена: 2000,00 бел.руб. Задаток: 200,00 бел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sz w:val="22"/>
                <w:szCs w:val="22"/>
              </w:rPr>
              <w:t>р/с BY56AKBB36003120600040000000 ОАО «АСБ Беларусбанк» г. Минск, БИК AKBBBY2X, УНП 300594330, код платежа 04901, получатель платежа: ГУ МФ РБ по Витебской области (Опсовской сельисполком).</w:t>
            </w:r>
          </w:p>
        </w:tc>
      </w:tr>
      <w:tr>
        <w:trPr>
          <w:trHeight w:val="975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проведения повторного аукциона: 30.11.2023 в 11.00</w:t>
            </w:r>
            <w:r>
              <w:rPr>
                <w:sz w:val="22"/>
                <w:szCs w:val="22"/>
              </w:rPr>
              <w:t xml:space="preserve"> по адресу: 211969  Витебская обл., Браславский р-н, г. Браслав, ул. Советская, 119 в Браславском районном исполнительном комитете. Срок внесения задатков и приема документов: с 30.10.2023 с 8.30 по 29.11.2023 до 15:00 по адресу: г. Витебск, проезд Гоголя, 5 в ККУП «Витебский областной центр маркетинга» в рабочие дни с 08:30 до 17:30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Условия повторного аукциона</w:t>
      </w:r>
      <w:r>
        <w:rPr>
          <w:sz w:val="22"/>
          <w:szCs w:val="22"/>
        </w:rPr>
        <w:t xml:space="preserve">: Победитель аукциона (претендент на покупку) обязан: в течение 10 рабочих дней со дня утверждения протокола аукциона </w:t>
      </w:r>
      <w:r>
        <w:rPr>
          <w:sz w:val="22"/>
          <w:szCs w:val="22"/>
          <w:lang w:eastAsia="ru-RU"/>
        </w:rPr>
        <w:t>:  возместить затраты на организацию и проведение аукциона, в т.ч. расходы, связанные с изготовлением и предоставлением участникам аукциона документации, необходимой для его проведения, на р/с организатора аукциона: BY93MTBK30120001093300066782 ЗАО «МТБанк», БИК MTBKBY22, УНП 390477566 и  оплатить стоимость предмета аукциона на р/с ГУ МФ РБ по Витебской области; р/с № BY56AKBB36003120600040000000 г. Минск ОАО «АСБ Беларусбанк», БИК AKBBBY2X, УНП 300594330, код платежа 04901</w:t>
      </w:r>
      <w:r>
        <w:rPr>
          <w:sz w:val="22"/>
          <w:szCs w:val="22"/>
        </w:rPr>
        <w:t xml:space="preserve">; в течение двух месяцев со дня утверждения протокола аукциона обратиться за государственной регистрацией возникновения прав на земельный участок в Браславское бюро Полоцкого филиала РУП «Витебское агентство по государственной регистрации и земельному кадастру»; разработать и утвердить в установленном порядке проектно-сметную документацию на строительство объекта в срок, не превышающий 2 (два) года; произвести занятие (освоение) земельного участка не позднее 1 (одного) года со дня утверждения проектной документации на строительство одноквартирного жилого дома; до начала строительства снять плодородный слой почвы в местах размещения строений и сооружений и использовать его в соответствии с проектной документацией. </w:t>
      </w:r>
      <w:r>
        <w:rPr>
          <w:b/>
          <w:sz w:val="22"/>
          <w:szCs w:val="22"/>
        </w:rPr>
        <w:t xml:space="preserve"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Условия инженерного развития инфраструктуры застраиваемой территории устанавливаются проектной документаци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Рассрочка оплаты предоставляется в порядке, установленном законодательством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условиями подключения к коммуникациям по месту нахождения Организатора торгов, а также возможность осмотра на местности зем.участков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8:00Z</dcterms:created>
  <dc:creator>Admin</dc:creator>
  <dc:description/>
  <dc:language>en-US</dc:language>
  <cp:lastModifiedBy>Admin</cp:lastModifiedBy>
  <cp:lastPrinted>2023-10-25T19:23:00Z</cp:lastPrinted>
  <dcterms:modified xsi:type="dcterms:W3CDTF">2023-10-25T16:23:00Z</dcterms:modified>
  <cp:revision>3</cp:revision>
  <dc:subject/>
  <dc:title/>
</cp:coreProperties>
</file>