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b/>
          <w:color w:val="000000"/>
          <w:sz w:val="22"/>
          <w:szCs w:val="22"/>
        </w:rPr>
        <w:t>Извещение о проведении открытого аукциона по продаже земельных участков в частную собственность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Организатор: </w:t>
      </w:r>
      <w:r>
        <w:rPr>
          <w:color w:val="000000"/>
          <w:sz w:val="22"/>
          <w:szCs w:val="22"/>
        </w:rPr>
        <w:t>государственное предприятие «Витебский областной центр маркетинга», 210015, г. Витебск, проезд Гоголя, дом 5, тел.(0212) 24-63-12, e-mail: vcm74@mail.ru; www.marketvit.b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дастровый номер, площадь, адрес, функциональное назначение земельного участка, начальная цена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</w:rPr>
        <w:t xml:space="preserve">Лот №1. </w:t>
      </w:r>
      <w:r>
        <w:rPr>
          <w:color w:val="000000"/>
          <w:sz w:val="22"/>
          <w:szCs w:val="22"/>
        </w:rPr>
        <w:t>Земельный участок с кадастровым №240100000001054447 площадью 0,1211 га по адресу: Витебская обл., г. Витебск, ул. Чапаева, 102 для строительства и обслуживания одноквартирного жилого дома. Ограничения, инженерные коммуникации и сооружения: водоохранная зона реки, водоема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Нач. цена: 28216,30 бел. руб. Задаток: 2821,63 бел.руб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Лот №2. </w:t>
      </w:r>
      <w:r>
        <w:rPr>
          <w:color w:val="000000"/>
          <w:sz w:val="22"/>
          <w:szCs w:val="22"/>
        </w:rPr>
        <w:t>Земельный участок с кадастровым №240100000001054448 площадью 0,1186 га по адресу: Витебская обл., г. Витебск, ул. Чапаева, 100 для строительства и обслуживания одноквартирного жилого дома. Ограничения, инженерные коммуникации и сооружения: водоохранная зона реки, водоем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ч. цена: 27633,80 бел. руб. Задаток: 2763,38 бел.руб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Дата, время и место проведения аукциона: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29.12.2023</w:t>
      </w:r>
      <w:r>
        <w:rPr>
          <w:b/>
          <w:color w:val="000000"/>
          <w:sz w:val="22"/>
          <w:szCs w:val="22"/>
        </w:rPr>
        <w:t xml:space="preserve"> в 11.00</w:t>
      </w:r>
      <w:r>
        <w:rPr>
          <w:color w:val="000000"/>
          <w:sz w:val="22"/>
          <w:szCs w:val="22"/>
        </w:rPr>
        <w:t xml:space="preserve"> по адресу: г. Витебск, проезд Гоголя, дом 5 в ККУП «Витебский областной центр маркетинга». Срок внесения задатков и приема документов: с 29.11.2023 с 8.30 по 28.12.2023 до 17.30  по адресу: г. Витебск, проезд Гоголя, 5 в ККУП «Витебский областной центр маркетинга» в рабочие дни с 08:30 до 17:30.  </w:t>
      </w:r>
      <w:r>
        <w:rPr>
          <w:b/>
          <w:color w:val="000000"/>
          <w:sz w:val="22"/>
          <w:szCs w:val="22"/>
        </w:rPr>
        <w:t>Реквизиты для внесения задатка</w:t>
      </w:r>
      <w:r>
        <w:rPr>
          <w:color w:val="000000"/>
          <w:sz w:val="22"/>
          <w:szCs w:val="22"/>
        </w:rPr>
        <w:t xml:space="preserve">: </w:t>
      </w:r>
      <w:r>
        <w:rPr>
          <w:b/>
          <w:sz w:val="22"/>
          <w:szCs w:val="22"/>
        </w:rPr>
        <w:t>р</w:t>
      </w:r>
      <w:r>
        <w:rPr>
          <w:b/>
          <w:color w:val="000000"/>
          <w:sz w:val="22"/>
          <w:szCs w:val="22"/>
          <w:u w:val="single"/>
        </w:rPr>
        <w:t xml:space="preserve">/с BY14 АКВВ 3642 3020 0028 0200 0000 ВОУ №200 ОАО «АСБ «Беларусбанк», БИК АКВВВY2X, УНП 300200386, код операции: 40901 (перечисление гарантийного взноса), получатель платежа: Витебский горисполком. </w:t>
      </w:r>
      <w:r>
        <w:rPr>
          <w:b/>
          <w:color w:val="000000"/>
          <w:sz w:val="22"/>
          <w:szCs w:val="22"/>
        </w:rPr>
        <w:t>Условия аукциона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Победитель аукциона либо единственный участник несостоявшегося аукциона обязан</w:t>
      </w:r>
      <w:r>
        <w:rPr>
          <w:color w:val="000000"/>
          <w:sz w:val="22"/>
          <w:szCs w:val="22"/>
        </w:rPr>
        <w:t>: в течение 10 рабочих дней со дня утверждения в установленном порядке протокола о результатах аукциона либо после признания аукциона несостоявшимся: внести плату за земельный участок и возместить затраты на организацию и проведение аукциона, в т. ч. расходы, связанные с изготовлением и предоставлением документации, необходимой для его проведения;  в течение двух месяцев со дня утверждения протокола аукциона обратиться за государственной регистрацией права на земельный участок в РУП «Витебское агентство по государственной регистрации и земельному кадастру»;  получить в установленном порядке разрешение на проведение проектно-изыскательских работ и строительство объекта и разработать проект на строительство объекта в срок, не превышающий шести месяцев;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в течение одного года со дня утверждения в установленном порядке проектной документации на строительство объекта приступить к занятию земельного участка; осуществить строительство объекта в сроки, установленные действующим законодательством. Рассрочка оплаты зем.участка предоставляется в порядке, установленном Постановлением Совета Министров Республики Беларусь от 13.01.2023 №32. </w:t>
      </w:r>
      <w:r>
        <w:rPr>
          <w:b/>
          <w:sz w:val="22"/>
          <w:szCs w:val="22"/>
        </w:rPr>
        <w:t>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от 13.01.2023 №32.</w:t>
      </w:r>
      <w:r>
        <w:rPr/>
        <w:t xml:space="preserve"> </w:t>
      </w:r>
      <w:r>
        <w:rPr>
          <w:sz w:val="22"/>
          <w:szCs w:val="22"/>
          <w:u w:val="single"/>
        </w:rPr>
        <w:t>Для участия в аукционе приглашаются граждане, негосударственные юр. лица Республики Беларусь, консолидированные участники (двое и более граждан, негосударственных юр. лиц Республики Беларусь)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Для участия в аукционе гражданин,  юр. лицо подают заявление об участии в аукционе, представляют документ, подтверждающий внесение суммы задатка на текущий (расчетный)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ставляются: представителем гражданина – нотариально удостоверенная доверенность; представителем или уполномоченным должностным лицом юридического лица – доверенность, выданная юр.лицом, или документ, подтверждающий полномочия должностного лица, копии документов, подтверждающих гос. регистрацию юр.лица без нотариального засвидетельствования, документ с указанием банковских реквизитов юр.лица. Консолидированными участниками предоставляются также оригинал и копия договора о совместном участии в аукционе. При подаче документов граждане РБ предъявляют паспорт гражданина РБ, а представителя граждан и юридических лиц, уполномоченные  должностные лица  юр.лиц –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. лицами, заключившими договор о совместном участии в аукционе. Представителем уполномоченного лица дополнительно предъявляются доверенность, выданная в установленном законодательством порядке, либо документ, подтверждающий полномочия должностного  лица. Условия инженерного развития инфраструктуры застраиваемой территории устанавливаются проектной документацией. По подключению инженерных сетей необходимо заказать ТУ и согласовать ПСД. Назначение зем.участков в соответствии с единой классификацией назначения объектов недвижимого имущества: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1 09 02 - зем.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. регистрации недвижимого имущества, прав на него и сделок с ним квартиры в блокированном жилом доме). Аукцион состоится при наличии не менее 2-х участников. Победитель аукциона - участник, предложивший наибольшую цену. Протокол аукциона подписывается в день проведения аукциона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Всем участникам предоставляется право ознакомления с земельно-кадастровой документацией, а также возможность осмотра на местности земельного участка. Конт.тел.: (0212) 24-63-12, (029) 510-07-6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vcm</w:t>
      </w:r>
      <w:r>
        <w:rPr>
          <w:sz w:val="22"/>
          <w:szCs w:val="22"/>
        </w:rPr>
        <w:t>74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;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rketvi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</w:hyperlink>
      <w:r>
        <w:rPr>
          <w:sz w:val="22"/>
          <w:szCs w:val="22"/>
        </w:rPr>
        <w:t>.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vit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0:53:00Z</dcterms:created>
  <dc:creator>Admin</dc:creator>
  <dc:description/>
  <cp:keywords/>
  <dc:language>en-US</dc:language>
  <cp:lastModifiedBy>Admin</cp:lastModifiedBy>
  <cp:lastPrinted>2023-11-25T13:35:00Z</cp:lastPrinted>
  <dcterms:modified xsi:type="dcterms:W3CDTF">2023-11-27T07:39:00Z</dcterms:modified>
  <cp:revision>3</cp:revision>
  <dc:subject/>
  <dc:title/>
</cp:coreProperties>
</file>