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Список уполномоченных по защите прав потребителей</w:t>
      </w:r>
    </w:p>
    <w:p>
      <w:pPr>
        <w:pStyle w:val="Normal"/>
        <w:spacing w:lineRule="exact" w:line="280"/>
        <w:jc w:val="center"/>
        <w:rPr/>
      </w:pPr>
      <w:r>
        <w:rPr/>
        <w:t>местных исполнительных и распорядительных органов Витебской области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40"/>
        <w:gridCol w:w="9768"/>
        <w:gridCol w:w="2069"/>
      </w:tblGrid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(с кодом города)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Татьяна Михайловна 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 организации торговли  и бытовых услуг главного управления торговли и услуг Витебского обл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2) 48 21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рудникова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Ирина Петро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управления торговли и услуг Витебского гор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2) 43 68 22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о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орговли и услуг Новополоцкого гор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0214) 5</w:t>
            </w:r>
            <w:r>
              <w:rPr>
                <w:sz w:val="28"/>
                <w:szCs w:val="28"/>
                <w:lang w:val="en-US"/>
              </w:rPr>
              <w:t>0 32 31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Ходянок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юдмила Анатольевна   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ки Бешенковичского рай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31) 6 40 80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Браславского рай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2153) 6 97 94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Верхнедвинского рай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51) 6 30 80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Сергеевич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Витебского рай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212) 66 34 54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ут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экономики Городокского райисполком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39) 3 00 27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асилье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Глубокского рай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56) 2 58 54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Докшицкого рай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57) 3 25 52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экономики Дубровенского рай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37) 5 45 19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кова </w:t>
            </w:r>
          </w:p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Игоре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8"/>
                <w:szCs w:val="28"/>
              </w:rPr>
              <w:t>главный специалист отдела экономики Лепельского рай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32) 3 49 90</w:t>
            </w:r>
          </w:p>
        </w:tc>
      </w:tr>
      <w:tr>
        <w:trPr>
          <w:trHeight w:val="3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Лиозненского рай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38) 5 04 44</w:t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етлана Виталье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Миорского рай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52) 5 19 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орговли и услуг Оршанского рай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6) 51 13 29</w:t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 и услуг Полоцкого рай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4) 43 83 06</w:t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Викторо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Поставского рай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55) 4 23 96</w:t>
            </w:r>
          </w:p>
        </w:tc>
      </w:tr>
      <w:tr>
        <w:trPr>
          <w:trHeight w:val="3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Россонского рай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59) 5 61 29</w:t>
            </w:r>
          </w:p>
        </w:tc>
      </w:tr>
      <w:tr>
        <w:trPr>
          <w:trHeight w:val="3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Александро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Сенненского рай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2135)</w:t>
            </w:r>
            <w:r>
              <w:rPr>
                <w:sz w:val="28"/>
                <w:szCs w:val="28"/>
              </w:rPr>
              <w:t xml:space="preserve"> 5 95 86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Михайловна 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Толочинского рай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36) 5 16 39</w:t>
            </w:r>
          </w:p>
        </w:tc>
      </w:tr>
      <w:tr>
        <w:trPr>
          <w:trHeight w:val="5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Ушачского райисполком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58) 5 84 46</w:t>
            </w:r>
          </w:p>
        </w:tc>
      </w:tr>
      <w:tr>
        <w:trPr>
          <w:trHeight w:val="5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пелкова</w:t>
            </w:r>
          </w:p>
          <w:p>
            <w:pPr>
              <w:pStyle w:val="Title"/>
              <w:spacing w:before="0" w:after="0"/>
              <w:ind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талья Валерье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 отдела экономики Чашникского рай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02133) 4 22 90</w:t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Александро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отдела экономики Шарковщинского рай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54) 6 40 35</w:t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рина Владимировн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Шумилинского райисполк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30) 5 70 3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color w:val="000000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b/>
      <w:color w:val="000000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Arial" w:hAnsi="Arial" w:cs="Arial"/>
      <w:b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60"/>
    </w:pPr>
    <w:rPr>
      <w:sz w:val="28"/>
      <w:szCs w:val="28"/>
      <w:lang w:val="en-US"/>
    </w:rPr>
  </w:style>
  <w:style w:type="paragraph" w:styleId="Style18">
    <w:name w:val="текст письма"/>
    <w:basedOn w:val="Normal"/>
    <w:qFormat/>
    <w:pPr>
      <w:ind w:firstLine="709"/>
      <w:jc w:val="both"/>
    </w:pPr>
    <w:rPr>
      <w:szCs w:val="20"/>
    </w:rPr>
  </w:style>
  <w:style w:type="paragraph" w:styleId="Style19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4:00Z</dcterms:created>
  <dc:creator>User</dc:creator>
  <dc:description/>
  <cp:keywords/>
  <dc:language>en-US</dc:language>
  <cp:lastModifiedBy>Пользователь Windows</cp:lastModifiedBy>
  <cp:lastPrinted>2021-03-02T09:10:00Z</cp:lastPrinted>
  <dcterms:modified xsi:type="dcterms:W3CDTF">2023-03-28T13:13:00Z</dcterms:modified>
  <cp:revision>14</cp:revision>
  <dc:subject/>
  <dc:title>УПРАВЛЕНИЕ ТОРГОВЛИ И УСЛУГ ВИТЕБСКОГО ОБЛИСПОЛКОМА</dc:title>
</cp:coreProperties>
</file>