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 w:eastAsia="en-US"/>
        </w:rPr>
        <w:drawing>
          <wp:inline distT="0" distB="0" distL="0" distR="0">
            <wp:extent cx="6333490" cy="482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0 ЯНВАРЯ 2025 года в 11.30 состоится ОТКРЫТЫЙ АУКЦИОН по продаже ПРАВА ЗАКЛЮЧЕНИЯ ДОГОВОРОВ АРЕНДЫ, плоскостных сооружений и их частей, для размещения нестационарного торгового объекта арендатора, срок аренды – 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рендодатель – Новополоцкое коммунальное унитарное предприятие «Жилищно-ремонтная эксплуатационная организация» (далее по тексту - Новополоцкое КУП «ЖРЭО») Витебская обл., г. Новополоцк, ул. Молодёжная, 102А, тел.: 8 (0214) 50-32-34.                       </w:t>
      </w:r>
    </w:p>
    <w:p>
      <w:pPr>
        <w:pStyle w:val="Normal"/>
        <w:jc w:val="both"/>
        <w:rPr/>
      </w:pPr>
      <w:r>
        <w:rPr/>
        <w:t>Организатор аукциона – КУП «Новополоцкий центр предпринимательства и недвижимости», Витебская обл., г. Новополоцк, ул. Ктаторова, 21, тел.: 8 (0214) 55-83-01, 8 (029) 249-80-28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41"/>
        <w:gridCol w:w="1125"/>
        <w:gridCol w:w="1095"/>
      </w:tblGrid>
      <w:tr>
        <w:trPr>
          <w:trHeight w:val="8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Наименование объекта арен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лота, ру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ок 100 % от начальной цены) руб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Лот №1-10. С целью использования – для размещения нестационарного торгового объекта арендатора (павильон (плодоовощная продукция)  и осуществления деятельности арендатором, с арендной платой в размере 1 базовой арендной величины за 1 кв.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части плоскостного сооружения с инв№02032, по адресу: Витебская обл.,                    г. Новополоцк, ул. Молодежная, вблизи остановочного пункта «Первая палатка», четная сторона, арендуемой площадью 20 кв. м. (площадка № 1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8,80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аренды части плоскостного сооружения с инв№02081, по адресу: Витебская обл.,                  г. Новополоцк, в районе ул. Ктаторова, 21, арендуемой площадью 20 кв. м. (площадка № 2)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часть плоскостного сооружения с инв №02065, по адресу: Витебская обл.,                   г. Новополоцк, в районе ул. Калинина, 20, арендуемой площадью 20 кв. м. (площадка № 4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Право аренды плоскостного сооружения с инв №752231, площадью 10,0 кв.м и плоскостного сооружения с инв№752381, площадью 10,0 кв.м. по адресу: Витебская обл., г. Новополоцк, в районе ул. Калинина, 9, </w:t>
            </w:r>
            <w:r>
              <w:rPr>
                <w:b/>
                <w:sz w:val="18"/>
                <w:szCs w:val="18"/>
              </w:rPr>
              <w:t>общей арендуемой площадью 20,0 кв. м</w:t>
            </w:r>
            <w:r>
              <w:rPr>
                <w:sz w:val="18"/>
                <w:szCs w:val="18"/>
              </w:rPr>
              <w:t>. (площадка № 5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части плоскостного сооружения с инв. №752232, по адресу: Витебская обл., г. Новополоцк, в районе ул. Молодежная,106а арендуемой площадью 20 кв.м.(площадка №6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части плоскостного сооружения с инв.№02069, по адресу: Витебская обл.,г. Новополоцк, ул. Молодежная, вблизи остановочного пункта «Музыкальная школа», четная сторона, арендуемой площадью 20 кв. м. (площадка № 7)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аренды части плоскостного сооружения с инв№02020, по адресу: Витебская обл.,                  г. Новополоцк, ул. Молодежная, вблизи остановочного пункта «Кинотеатр «Минск», четная сторона, арендуемой площадью 20 кв. м. (площадка № 8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части плоскостного сооружения с инв№02078, по адресу: Витебская обл.,               г.Новополоцк, в районе ул.Молодежная, 166а, арендуемой площадью 20 кв.м. (площадка№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30"/>
              </w:rPr>
              <w:t>Право аренды части плоскостного сооружения с инв№02078, по адресу: Витебская обл.,                      г. Новополоцк, в районе ул. Молодежная, 121, арендуемой площадью 20 кв. м. (площадка № 1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30"/>
              </w:rPr>
              <w:t>Право аренды части плоскостного сооружения с инв№02032, по адресу: Витебская обл.,                   г. Новополоцк, ул. Молодежная, вблизи остановочного пункта «Гостиница Беларусь», нечетная сторона, арендуемой площадью 20 кв. м. (площадка № 1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11. С целью использования – для размещения нестационарного торгового объекта арендатора (киоска (плодоовощная продукция)  и осуществления деятельности арендатором, с арендной платой в размере 1 базовой арендной величины за 1 кв.м.</w:t>
            </w:r>
          </w:p>
        </w:tc>
      </w:tr>
      <w:tr>
        <w:trPr>
          <w:trHeight w:val="6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Право аренды плоскостного сооружения с инв.№752238, по адресу: Витебская обл.,                             г. Новополоцк, в районе ул. Якуба Коласа, 38,  арендуемой площадью 10 кв. м. (площадка № 16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0</w:t>
            </w:r>
          </w:p>
        </w:tc>
      </w:tr>
      <w:tr>
        <w:trPr>
          <w:trHeight w:val="7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12. С целью использования – для размещения нестационарного торгового объекта арендатора (павильон (продовольственные товары) и осуществления деятельности арендатором, с арендной платой в размере 1 базовой арендной величины за 1 кв.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части плоскостного сооружения с инв.№02032, по адресу: Витебская обл., г. Новополоцк, ул. Молодежная, вблизи остановочного пункта «Строительная», четная сторона, арендуемой площадью 20 кв. м. (площадка № 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13-16. С целью использования – для размещения нестационарного торгового объекта арендатора (павильон (продовольственные, непродовольственные товары) и осуществления деятельности арендатором, с арендной платой в размере 1 базовой арендной величины за 1 кв.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части плоскостного сооружения с инв.№751950, по адресу: Витебская обл., г. Новополоцк, ул. Молодежная, вблизи остановочного пункта «Василевцы», четная сторона, арендуемой площадью 20 кв. м. (площадка № 1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части плоскостного сооружения с инв.№02031, по адресу: Витебская обл., г. Новополоцк, ул. Молодежная, вблизи остановочного пункта «Завод Измеритель», нечетная сторона, арендуемой площадью 20 кв. м. (площадка № 1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части плоскостного сооружения с инв.№ 02020, по адресу: Витебская обл., г. Новополоцк, ул. Молодежная, вблизи остановочного пункта «Кинотеатр «Минск», нечетная сторона, арендуемой площадью 20 кв. м. (площадка № 1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части плоскостного сооружения с инв.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8"/>
                <w:szCs w:val="18"/>
              </w:rPr>
              <w:t>02056, по адресу: Витебская обл., г. Новополоцк, вблизи остановочного пункта «Молодежная», нечетная сторона, арендуемой площадью 20 кв. м. (площадка № 1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  <w:t xml:space="preserve">Определить обязательными условиями аукциона и договора аренды, заключаемого по его результатам: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8"/>
        </w:rPr>
        <w:t xml:space="preserve">1. предварительное согласование с отделом </w:t>
      </w:r>
      <w:r>
        <w:rPr>
          <w:b/>
          <w:i/>
          <w:color w:val="000000"/>
          <w:sz w:val="24"/>
          <w:szCs w:val="28"/>
        </w:rPr>
        <w:t xml:space="preserve">архитектуры и градостроительства, строительства Новополоцкого городского исполнительного комитета внешнего вида </w:t>
      </w:r>
      <w:r>
        <w:rPr>
          <w:b/>
          <w:bCs/>
          <w:i/>
          <w:color w:val="000000"/>
          <w:sz w:val="24"/>
          <w:szCs w:val="28"/>
        </w:rPr>
        <w:t xml:space="preserve">нестационарного </w:t>
      </w:r>
      <w:r>
        <w:rPr>
          <w:b/>
          <w:bCs/>
          <w:i/>
          <w:color w:val="000000"/>
          <w:sz w:val="24"/>
          <w:szCs w:val="28"/>
          <w:lang w:val="be-BY"/>
        </w:rPr>
        <w:t>торгового объекта</w:t>
      </w:r>
      <w:r>
        <w:rPr>
          <w:b/>
          <w:bCs/>
          <w:i/>
          <w:color w:val="000000"/>
          <w:sz w:val="24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8"/>
        </w:rPr>
        <w:t xml:space="preserve">2. предоставление организатору аукциона документов, подтверждающих согласование </w:t>
      </w:r>
      <w:r>
        <w:rPr>
          <w:b/>
          <w:i/>
          <w:color w:val="000000"/>
          <w:sz w:val="24"/>
          <w:szCs w:val="28"/>
        </w:rPr>
        <w:t xml:space="preserve">внешнего вида </w:t>
      </w:r>
      <w:r>
        <w:rPr>
          <w:b/>
          <w:bCs/>
          <w:i/>
          <w:color w:val="000000"/>
          <w:sz w:val="24"/>
          <w:szCs w:val="28"/>
        </w:rPr>
        <w:t xml:space="preserve">нестационарного торгового объекта отделом </w:t>
      </w:r>
      <w:r>
        <w:rPr>
          <w:b/>
          <w:i/>
          <w:color w:val="000000"/>
          <w:sz w:val="24"/>
          <w:szCs w:val="28"/>
        </w:rPr>
        <w:t>архитектуры и градостроительства, строительства Новополоцкого городского исполнительного комитета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8"/>
        </w:rPr>
        <w:t xml:space="preserve">3. установка нестационарного торгового объекта, внешний вид которого согласован отделом </w:t>
      </w:r>
      <w:r>
        <w:rPr>
          <w:b/>
          <w:i/>
          <w:color w:val="000000"/>
          <w:sz w:val="24"/>
          <w:szCs w:val="28"/>
        </w:rPr>
        <w:t xml:space="preserve">архитектуры и градостроительства, строительства Новополоцкого городского исполнительного комитета, </w:t>
      </w:r>
      <w:r>
        <w:rPr>
          <w:b/>
          <w:bCs/>
          <w:i/>
          <w:color w:val="000000"/>
          <w:sz w:val="24"/>
          <w:szCs w:val="28"/>
        </w:rPr>
        <w:t>не позднее 3 (трех) месяцев с даты заключения договора аренды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8"/>
        </w:rPr>
        <w:t>4. соответствие внешнего вида нестационарного торгового объекта общественного питания Требованиям к внешнему виду и размерам нестационарных и передвижных торговых объектов и нестационарных и передвижных объектов общественного питания, типам транспортных средств, используемых для продажи товаров, общественного питания, летних площадок (продолжений залов), утвержденного начальником отдела архитектуры и градостроительства, строительства Новополоцкого городского исполнительного комитета Колоцей А.Е. от 20.01.2022, размещенным на официальном Интернет-сайте Новополоцкого городского исполнительного комитета  (</w:t>
      </w:r>
      <w:hyperlink r:id="rId3">
        <w:r>
          <w:rPr>
            <w:rStyle w:val="InternetLink"/>
            <w:b/>
            <w:bCs/>
            <w:i/>
            <w:sz w:val="24"/>
            <w:szCs w:val="28"/>
            <w:u w:val="none"/>
          </w:rPr>
          <w:t>https://www.novopolotsk.by/ru/vlast/ispolnitelnaya/upravleniya-i-otdely/otdel-arkhitektury-i-gradostroitelstva-stroitelstva</w:t>
        </w:r>
      </w:hyperlink>
      <w:r>
        <w:rPr>
          <w:b/>
          <w:bCs/>
          <w:i/>
          <w:color w:val="000000"/>
          <w:sz w:val="24"/>
          <w:szCs w:val="28"/>
        </w:rPr>
        <w:t>)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8"/>
        </w:rPr>
        <w:t>5. самостоятельное обеспечение арендатором подключения нестационарного торгового объекта к источнику электроэнергии путем подземной прокладки кабеля в установленном законодательством порядке; 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  <w:t>6. соблюдение арендатором правил в области торговли, санитарно-эпидемиологических, противопожарных требований, а также надлежащего состояния внешнего вида нестационарного объекта в течение всего периода его функционирования. Заключение договоров с обслуживающей организацией на уборку прилегающей территории в радиусе 5 (пяти) метров от внешних границ нестационарного объекта, вывоз мусора (либо осуществление указанных работ самостоятельно);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  <w:t>7. расторжение договора аренды в одностороннем порядке</w:t>
        <w:br/>
        <w:t xml:space="preserve">по инициативе арендодателя в случаях: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  <w:t>7.1. необходимости использования площадок для нужд города;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  <w:t>7.2. превышение фактически занимаемой площади над размером арендуемой площади, согласно условий договора аренды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8"/>
        </w:rPr>
        <w:t xml:space="preserve">7.3. в случае установки нестационарного торгового объекта, внешний вид которого не согласован отделом </w:t>
      </w:r>
      <w:r>
        <w:rPr>
          <w:b/>
          <w:i/>
          <w:color w:val="000000"/>
          <w:sz w:val="24"/>
          <w:szCs w:val="28"/>
        </w:rPr>
        <w:t>архитектуры и градостроительства, строительства Новополоцкого городского исполнительного комитета</w:t>
      </w:r>
      <w:r>
        <w:rPr>
          <w:b/>
          <w:bCs/>
          <w:i/>
          <w:color w:val="000000"/>
          <w:sz w:val="24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8"/>
          <w:u w:val="single"/>
        </w:rPr>
      </w:pPr>
      <w:r>
        <w:rPr>
          <w:b/>
          <w:bCs/>
          <w:i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рендная плата установлена в соответствии с пунктом 12 Положения о порядке определения размера арендной платы при сдаче в аренду недвижимого имущества, утвержденного Указом Президента Республики Беларусь от 16 мая 2023 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Cs w:val="28"/>
        </w:rPr>
        <w:t>Аукцион состоится по адресу: г. Новополоцк, ул. Ктаторова, 21 (актовый зал) Лица, желающие принять участие в торгах, не позднее срока, указанного                         в извещении, уплачивают задаток, подают заявление на участие в аукционе                   с приложением необходимых документов и заключают соглашение                                    с организатором аукциона.</w:t>
      </w:r>
    </w:p>
    <w:p>
      <w:pPr>
        <w:pStyle w:val="Normal"/>
        <w:jc w:val="both"/>
        <w:rPr/>
      </w:pPr>
      <w:r>
        <w:rPr>
          <w:szCs w:val="28"/>
        </w:rPr>
        <w:t xml:space="preserve">Заявления на участие в аукционе со всеми необходимыми документами принимаются с </w:t>
      </w:r>
      <w:r>
        <w:rPr>
          <w:b/>
          <w:szCs w:val="28"/>
          <w:u w:val="single"/>
        </w:rPr>
        <w:t>16 декабря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2024г</w:t>
      </w:r>
      <w:r>
        <w:rPr>
          <w:szCs w:val="28"/>
          <w:u w:val="single"/>
        </w:rPr>
        <w:t>. с 08.30 и далее в рабочие дни с 08.30 до 17.00 (пятница –  до 15.45)</w:t>
      </w:r>
      <w:r>
        <w:rPr>
          <w:szCs w:val="28"/>
        </w:rPr>
        <w:t xml:space="preserve"> по адресу: г. Новополоцк, ул. Ктаторова, д. 21.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оследний день приема документов – </w:t>
      </w:r>
      <w:r>
        <w:rPr>
          <w:b/>
          <w:szCs w:val="28"/>
          <w:u w:val="single"/>
        </w:rPr>
        <w:t>8 января 2025г. до 17.00.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участия в аукционе лица, желающие участвовать в нем, подают его организатору заявления на участие в аукционе с приложением следующих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, подтверждающий внесение суммы задатка (задатков) на текущий (расчетный) банковский счет, указанный в извещ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юридических лиц или индивидуальных предпринимателей Республики Беларус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для иностранных юридически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аче документов, указанных в части первой настоящего пун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зическое лицо, в том числе индивидуальный предприниматель, желающие участвовать в аукционе, предъявляют документ, удостоверяющий лич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 лица, желающего участвовать в аукционе, предъя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, удостоверяющий лич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еренность, за исключением случаев, когда юридическое лицо представляет его руководите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кумент, подтверждающий полномочия руководителя юридического лица (приказ о назначении на должность руководителя, или заверенную выписку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         договор, или иные документы, подтверждающие полномочия), – если юридическое лицо представляет его руководи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аг аукциона 15 %.</w:t>
      </w:r>
    </w:p>
    <w:p>
      <w:pPr>
        <w:pStyle w:val="Normal"/>
        <w:ind w:right="81" w:hanging="0"/>
        <w:jc w:val="both"/>
        <w:rPr/>
      </w:pPr>
      <w:r>
        <w:rPr>
          <w:b/>
          <w:szCs w:val="28"/>
        </w:rPr>
        <w:t>Победителем аукциона будет признано лицо, предложившее наиболее высокую цену</w:t>
      </w:r>
      <w:r>
        <w:rPr>
          <w:szCs w:val="28"/>
        </w:rPr>
        <w:t xml:space="preserve">. Участие в аукционе оформляется протоколом Лицам, не выигравшим торги, задаток возвращается. </w:t>
      </w:r>
    </w:p>
    <w:p>
      <w:pPr>
        <w:pStyle w:val="Normal"/>
        <w:ind w:right="81" w:hanging="0"/>
        <w:jc w:val="both"/>
        <w:rPr>
          <w:szCs w:val="28"/>
        </w:rPr>
      </w:pPr>
      <w:r>
        <w:rPr>
          <w:szCs w:val="28"/>
        </w:rPr>
        <w:t xml:space="preserve">В случае признания аукциона несостоявшимся, ввиду подачи заявления на участие только одним участником, допускается продажа предмета аукциона этому участнику, при его согласии, по начальной цене, увеличенной на 5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ендодатель по результатам проведения аукциона заключает с победителем аукциона (лицом, приравненным к победителю аукциона) договор аренды                                         в течение 10-ти (десяти) рабочих дней со дня проведения аукциона                                         и подписания протокола аукциона. </w:t>
      </w:r>
    </w:p>
    <w:p>
      <w:pPr>
        <w:pStyle w:val="Normal"/>
        <w:tabs>
          <w:tab w:val="clear" w:pos="708"/>
          <w:tab w:val="left" w:pos="-142" w:leader="none"/>
        </w:tabs>
        <w:ind w:right="81" w:hanging="0"/>
        <w:jc w:val="both"/>
        <w:rPr>
          <w:szCs w:val="28"/>
        </w:rPr>
      </w:pPr>
      <w:r>
        <w:rPr>
          <w:szCs w:val="28"/>
        </w:rPr>
        <w:t xml:space="preserve">Победитель аукциона (лицо, приравненное к победителю аукциона) обязан оплатить затраты на организацию и проведение аукциона и осуществить оплату за право заключения договора аренды в течение 3-х (трёх) рабочих дней со дня проведения аукциона в порядке и размере, указанном в протоколе аукциона. </w:t>
      </w:r>
    </w:p>
    <w:p>
      <w:pPr>
        <w:pStyle w:val="Normal"/>
        <w:tabs>
          <w:tab w:val="clear" w:pos="708"/>
          <w:tab w:val="left" w:pos="-142" w:leader="none"/>
        </w:tabs>
        <w:ind w:right="8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лучае, если победитель аукциона (лицо, приравненное к победителю аукциона) не подписал протокол о результатах аукциона, не уплатил сумму, по которой продан предмет аукциона, не возместил организатору аукциона сумму затрат на организацию и проведение аукциона, не подписал договор аренды, а также в случае если участники аукциона отказались объявить свою цену за предмет аукциона, в результате чего аукцион признан нерезультативным, указанными лицами, уплачивается штраф в размере 100 базовых величин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Cs w:val="28"/>
        </w:rPr>
        <w:t>Продавец</w:t>
      </w:r>
      <w:r>
        <w:rPr>
          <w:b/>
          <w:szCs w:val="28"/>
        </w:rPr>
        <w:t xml:space="preserve"> </w:t>
      </w:r>
      <w:r>
        <w:rPr>
          <w:szCs w:val="28"/>
        </w:rPr>
        <w:t>вправе в любое время, но не позднее, чем за 3 дня до даты проведения аукциона, отказаться от проведения торгов в Глобальной компьютерной сети Интернет).</w:t>
      </w:r>
    </w:p>
    <w:p>
      <w:pPr>
        <w:pStyle w:val="Normal"/>
        <w:jc w:val="both"/>
        <w:rPr/>
      </w:pPr>
      <w:r>
        <w:rPr>
          <w:szCs w:val="28"/>
        </w:rPr>
        <w:t>Сумма задатка перечисляется на р/с организатора аукциона                                              КУП «Новополоцкий центр предпринимательства и недвижимости» УНП</w:t>
      </w:r>
      <w:r>
        <w:rPr>
          <w:szCs w:val="28"/>
          <w:lang w:val="be-BY"/>
        </w:rPr>
        <w:t xml:space="preserve"> 390352871, р/с </w:t>
      </w:r>
      <w:r>
        <w:rPr>
          <w:szCs w:val="28"/>
        </w:rPr>
        <w:t>BY54ALFA30122401830010270000</w:t>
      </w:r>
      <w:r>
        <w:rPr>
          <w:szCs w:val="28"/>
          <w:lang w:val="be-BY"/>
        </w:rPr>
        <w:t xml:space="preserve"> в </w:t>
      </w:r>
      <w:r>
        <w:rPr>
          <w:szCs w:val="28"/>
        </w:rPr>
        <w:t xml:space="preserve">ЗАО «Альфа-Банк»                  г. Минск, ул. Сурганова, 43-47, БИК </w:t>
      </w:r>
      <w:r>
        <w:rPr>
          <w:szCs w:val="28"/>
          <w:lang w:val="en-US"/>
        </w:rPr>
        <w:t>ALFABY</w:t>
      </w:r>
      <w:r>
        <w:rPr>
          <w:szCs w:val="28"/>
        </w:rPr>
        <w:t>2</w:t>
      </w:r>
      <w:r>
        <w:rPr>
          <w:szCs w:val="28"/>
          <w:lang w:val="en-US"/>
        </w:rPr>
        <w:t>X</w:t>
      </w:r>
      <w:r>
        <w:rPr>
          <w:szCs w:val="28"/>
        </w:rPr>
        <w:t xml:space="preserve">, код платежа 40901, </w:t>
      </w:r>
      <w:r>
        <w:rPr>
          <w:szCs w:val="28"/>
          <w:u w:val="single"/>
        </w:rPr>
        <w:t>в срок с 16.12.2024г. по 08.01.2025г. до 17.00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Контактный телефон: +375 (214) 55-83-01, 8 (029) 249-80-28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color w:val="0000FF"/>
          <w:szCs w:val="28"/>
          <w:u w:val="single"/>
          <w:lang w:val="en-US"/>
        </w:rPr>
        <w:t>novcpn</w:t>
      </w:r>
      <w:r>
        <w:rPr>
          <w:color w:val="0000FF"/>
          <w:szCs w:val="28"/>
          <w:u w:val="single"/>
        </w:rPr>
        <w:t>@</w:t>
      </w:r>
      <w:r>
        <w:rPr>
          <w:color w:val="0000FF"/>
          <w:szCs w:val="28"/>
          <w:u w:val="single"/>
          <w:lang w:val="en-US"/>
        </w:rPr>
        <w:t>mail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 xml:space="preserve">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vopolotsk.by/ru/vlast/ispolnitelnaya/upravleniya-i-otdely/otdel-arkhitektury-i-gradostroitelstva-stroitelst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0:00Z</dcterms:created>
  <dc:creator>SamLab.ws</dc:creator>
  <dc:description/>
  <cp:keywords/>
  <dc:language>en-US</dc:language>
  <cp:lastModifiedBy>Специалист</cp:lastModifiedBy>
  <cp:lastPrinted>2024-12-11T10:13:00Z</cp:lastPrinted>
  <dcterms:modified xsi:type="dcterms:W3CDTF">2024-12-17T11:10:00Z</dcterms:modified>
  <cp:revision>38</cp:revision>
  <dc:subject/>
  <dc:title> </dc:title>
</cp:coreProperties>
</file>