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normal"/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>УП «Национальные спортивные лотереи» в соответствии с ч.2 п.3 Положения о порядке сдачи в аренду капитальных строений (зданий, сооружений)</w:t>
      </w:r>
      <w:r>
        <w:rPr>
          <w:rStyle w:val="Hnormal"/>
          <w:color w:val="242424"/>
          <w:sz w:val="30"/>
          <w:szCs w:val="30"/>
        </w:rPr>
        <w:t xml:space="preserve">, изолированных помещений, машино-мест, их частей, находящихся в республиканской собственности, утвержденное Указом Президента Республики Беларусь </w:t>
      </w:r>
      <w:r>
        <w:rPr>
          <w:rStyle w:val="Refbody"/>
          <w:sz w:val="30"/>
          <w:szCs w:val="30"/>
        </w:rPr>
        <w:t>от 29.03.2012 N 150 "О некоторых вопросах аренды и безвозмездного пользования имуществом",</w:t>
      </w:r>
      <w:r>
        <w:rPr>
          <w:rStyle w:val="Hnormal"/>
          <w:color w:val="242424"/>
          <w:sz w:val="30"/>
          <w:szCs w:val="30"/>
        </w:rPr>
        <w:t xml:space="preserve">  информирует  о </w:t>
      </w:r>
      <w:r>
        <w:rPr>
          <w:sz w:val="30"/>
          <w:szCs w:val="30"/>
        </w:rPr>
        <w:t>неиспользуемом имуществе, предназначенном для продажи и сдачи в аренду.</w:t>
      </w:r>
    </w:p>
    <w:p>
      <w:pPr>
        <w:pStyle w:val="Pnormal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Информация об объекте недвижимого имущества, который планируется к сдаче в аренду: изолированное помещение №1, расположенное по адресу: г.Витебск, пр-т Московский, д.31А, 2-ой этаж, арендуемой площадью 65,5 кв.м., инвентарный №200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-1141806, назначение–административное помещение (далее – помещение или имущество).</w:t>
      </w:r>
    </w:p>
    <w:p>
      <w:pPr>
        <w:pStyle w:val="Pnormal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ополнительные сведения о помещении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технические характеристики и описание конструктивных элементов и оборудования помещения: электричество, отопление, естественное освещение, водопровод, канализация, внутренняя отделка (пол – плитка, стены покрашены), год постройки 2009;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балансодержатель: Республиканское унитарное предприятие по организации лотерей «Национальные спортивные лотереи», УНП190033145, юридический адрес: 220005, г.Минск, пр-т Независимости, д.49, пом. 25;</w:t>
      </w:r>
    </w:p>
    <w:p>
      <w:pPr>
        <w:pStyle w:val="Normal"/>
        <w:ind w:firstLine="708"/>
        <w:rPr/>
      </w:pPr>
      <w:r>
        <w:rPr>
          <w:sz w:val="30"/>
          <w:szCs w:val="30"/>
          <w:lang w:val="ru-RU"/>
        </w:rPr>
        <w:t>способ сдачи в аренду – аукцион;</w:t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цель – сдача в аренду под офис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мечание: коэффициент спроса на недвижимое имущество, его технического состояния и коммерческой выгоды – 3 (тр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Refbody">
    <w:name w:val="ref-body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5786" w:leader="none"/>
      </w:tabs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ormal">
    <w:name w:val="p-norma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5:00Z</dcterms:created>
  <dc:creator>TEST</dc:creator>
  <dc:description/>
  <cp:keywords/>
  <dc:language>en-US</dc:language>
  <cp:lastModifiedBy>Наталья Камлёва</cp:lastModifiedBy>
  <cp:lastPrinted>2023-06-28T08:57:00Z</cp:lastPrinted>
  <dcterms:modified xsi:type="dcterms:W3CDTF">2023-06-30T06:49:00Z</dcterms:modified>
  <cp:revision>14</cp:revision>
  <dc:subject/>
  <dc:title>Міністэрства спорту і турызму Рэспублікі Беларусь</dc:title>
</cp:coreProperties>
</file>