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ТЕБСКИЙ ОБЛАСТНОЙ ИСПОЛНИТЕЛЬНЫЙ КОМИТЕТ</w:t>
      </w:r>
    </w:p>
    <w:p>
      <w:pPr>
        <w:pStyle w:val="Normal"/>
        <w:ind w:firstLine="709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2"/>
          <w:szCs w:val="32"/>
        </w:rPr>
        <w:t xml:space="preserve">Информация о личном приеме граждан и представителей юридических лиц руководством облисполкома, структурных подразделений облисполкома в </w:t>
      </w:r>
      <w:r>
        <w:rPr>
          <w:b/>
          <w:sz w:val="32"/>
          <w:szCs w:val="32"/>
        </w:rPr>
        <w:t>ноябре 2024 год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2551"/>
      </w:tblGrid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драз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и время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иема, телефон для записи на прием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ин А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0 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бынич Геннади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7 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Никитина Анжелик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6 – с 8.00 до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нецов Игорь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ное финансовое управ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32"/>
                <w:szCs w:val="32"/>
              </w:rPr>
              <w:t>6,13,20,27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9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21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лавное управление по здравоохранен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,20,27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3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ул. Гоголя, 6, (пристройка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л. 22-41-36 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лавное управление по образован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,11,20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5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Офицерская, 6,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17-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лавное управление идеологической работы и по делам молодеж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,21,28 - с 8.00 до 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л. 48-00-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юстиции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25 – с 15.00 до 20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4,11,18 с 8.00 до 17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рыв с 13.00 до 14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– с 8.00 до 14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3,20,27 – с 8.00 до 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1-65-16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л. Б.Хмельниц-кого, д. 10-1, 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1-40-0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торговли и услуг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.12,19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6 – с 15.00 до 20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48-21-95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жилищно-коммунального хозяйства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,12,20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6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68-13-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контрольно-аналитическое управление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,13,26,28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9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т. 48-11-01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спорта и туризма облисполк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9,28 – с 8.00 до 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– с 15.00 до 20.00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 Строителей, 10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68-90-59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-90-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правление внутренних де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,13,27 – с 8.00 до 13.00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0 -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-т Фрунзе,41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4-03-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земле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9,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,27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8-68-7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,11,18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5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2-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эконом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,20,28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 – с 15.00 до 2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2-63-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сельскому хозяйству и продовольст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,13,20 – с 8.00 до 13.00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7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22-30-15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30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государственного имуще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,12,14,19,20 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7 – с 15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5-35-8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труду, занятости и социальной защи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,19,28– с 8.00 до 13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3 – с 15.00 до 20.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2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68-75-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архитектуре и строительств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,13 – с 8.00 до 12.0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0,27 – 14.00 до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2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 65-49-8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Примечание: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32"/>
                <w:szCs w:val="32"/>
              </w:rPr>
              <w:t>Личный прием председателем, первым заместителем председателя, заместителями председателя, управляющим делами облисполкома осуществляется  по   предварительной   запис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72" w:hanging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7:00Z</dcterms:created>
  <dc:creator>Черепанова О.А.</dc:creator>
  <dc:description/>
  <cp:keywords/>
  <dc:language>en-US</dc:language>
  <cp:lastModifiedBy>User11</cp:lastModifiedBy>
  <cp:lastPrinted>2024-07-26T12:31:00Z</cp:lastPrinted>
  <dcterms:modified xsi:type="dcterms:W3CDTF">2024-10-31T14:20:00Z</dcterms:modified>
  <cp:revision>16</cp:revision>
  <dc:subject/>
  <dc:title/>
</cp:coreProperties>
</file>