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ИТЕБСКИЙ ОБЛАСТНОЙ ИСПОЛНИТЕЛЬНЫЙ КОМИТЕТ</w:t>
      </w:r>
    </w:p>
    <w:p>
      <w:pPr>
        <w:pStyle w:val="Normal"/>
        <w:ind w:firstLine="709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32"/>
          <w:szCs w:val="32"/>
        </w:rPr>
        <w:t xml:space="preserve">Информация о личном приеме граждан и представителей юридических лиц руководством облисполкома, структурных подразделений облисполкома в </w:t>
      </w:r>
      <w:r>
        <w:rPr>
          <w:b/>
          <w:sz w:val="32"/>
          <w:szCs w:val="32"/>
        </w:rPr>
        <w:t>сентябре 2024 года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969"/>
        <w:gridCol w:w="2551"/>
      </w:tblGrid>
      <w:tr>
        <w:trPr>
          <w:trHeight w:val="94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подразд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 и время при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 приема, телефон для записи на прием</w:t>
            </w:r>
          </w:p>
        </w:tc>
      </w:tr>
      <w:tr>
        <w:trPr>
          <w:trHeight w:val="94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заместитель председател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бынич Геннадий Геннад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4 – с 15.00 до 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Гоголя, 6 (пристройка)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105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48-11-26</w:t>
            </w:r>
          </w:p>
        </w:tc>
      </w:tr>
      <w:tr>
        <w:trPr>
          <w:trHeight w:val="94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роев Алексей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 – с 8.00 до 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Гоголя, 6 (пристройка)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105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48-11-26</w:t>
            </w:r>
          </w:p>
        </w:tc>
      </w:tr>
      <w:tr>
        <w:trPr>
          <w:trHeight w:val="94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Дурнов Вячеслав Ви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18 – с 8.00 до 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Гоголя, 6 (пристройка)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105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48-11-26</w:t>
            </w:r>
          </w:p>
        </w:tc>
      </w:tr>
      <w:tr>
        <w:trPr>
          <w:trHeight w:val="94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китина Анжелик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 – с 8.00 до 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Гоголя, 6 (пристройка)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105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48-11-2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лавное финансовое управле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32"/>
                <w:szCs w:val="32"/>
              </w:rPr>
              <w:t>4,11,18,25 – с 8.00 до 13.0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30 – с 15.00 до 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6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. 48-21-0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Главное управление по здравоохранению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4,18,25 – с 8.00 до 13.0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1 – с 15.00 до 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ул. Гоголя, 6, (пристройка)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л. 22-41-36 </w:t>
            </w:r>
          </w:p>
        </w:tc>
      </w:tr>
      <w:tr>
        <w:trPr>
          <w:trHeight w:val="6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Главное управление по образованию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,9,18– с 8.00 до 13.0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3 – с 15.00 до 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л. Офицерская, 6,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. 22-17-8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лавное управление идеологической работы и по делам молодеж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5,12,26 - с 8.00 до 13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 – с 15.00 до 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6,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тел. 48-00-4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ое управление юстиции облисполк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– с 15.00 до 20.0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,10 с 8.00 до 17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рыв с 13.00 до 14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 – с 8.00 до 13.00, с 15.00 до 20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– с 8.00 до 13.00, с 15.00 до 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Правды, 18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 61-65-16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л. Б.Хмельниц-кого, д. 10-1, 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 61-40-0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ое управление торговли и услуг облисполк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,10,24 – с 8.00 до 13.0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7 – с 15.00 до 20.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6, (пристройка)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.48-21-95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ое управление жилищно-коммунального хозяйства облисполк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,10,18 – с 8.00 до 13.0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6 – с 15.00 до 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Правды, 38а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т.68-13-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ое контрольно-аналитическое управление облисполк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,11,18,26 – с 8.00 до 13.0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7– с 15.00 до 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6, (пристройка)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т. 48-11-01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вление спорта и туризма облисполк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17,26– с 8.00 до 13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– с 15.00 до 20.00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-т Строителей, 10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. 68-90-59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-90-7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правление внутренних де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1,18,25 – с 8.00 до 13.00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4 - с 15.00 до 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-т Фрунзе,41а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 24-03-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вление землеустро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17– с 8.00 до 13.0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3,25 – с 15.00 до 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Правды, 18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 68-68-7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вление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,9,16 – с 8.00 до 13.0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30 – с 15.00 до 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6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48-22-0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митет экономик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,9,26 – с 8.00 до 13.0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8 – с 15.00 до 20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ул. Гоголя, 6, (пристройка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 22-63-0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итет по сельскому хозяйству и продовольств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4,11,18– с 8.00 до 13.00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5– с 15.00 до 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1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. 22-30-15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-30-0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митет государственного имущест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,10,12,17,18 – с 8.00 до 13.0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5 – с 15.00 до 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Правды, 3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 65-35-8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митет по труду, занятости и социальной защит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,11,26– с 8.00 до 13.0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7 – с 15.00 до 20.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Правды, 32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т.68-75-7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митет по архитектуре и строительств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4,11,25 – с 8.00 до 13.0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8 – 14.00 до 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2,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т. 65-49-84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/>
        <w:t>Примечание:</w:t>
      </w:r>
    </w:p>
    <w:tbl>
      <w:tblPr>
        <w:tblW w:w="100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1134"/>
      </w:tblGrid>
      <w:tr>
        <w:trPr/>
        <w:tc>
          <w:tcPr>
            <w:tcW w:w="8931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32"/>
                <w:szCs w:val="32"/>
              </w:rPr>
              <w:t>Личный прием председателем, первым заместителем председателя, заместителями председателя, управляющим делами облисполкома осуществляется  по   предварительной   записи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72" w:hanging="7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4:38:00Z</dcterms:created>
  <dc:creator>Черепанова О.А.</dc:creator>
  <dc:description/>
  <cp:keywords/>
  <dc:language>en-US</dc:language>
  <cp:lastModifiedBy>User11</cp:lastModifiedBy>
  <cp:lastPrinted>2024-07-26T12:31:00Z</cp:lastPrinted>
  <dcterms:modified xsi:type="dcterms:W3CDTF">2024-08-30T15:04:00Z</dcterms:modified>
  <cp:revision>16</cp:revision>
  <dc:subject/>
  <dc:title/>
</cp:coreProperties>
</file>