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звещение о проведении повторного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 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42-60-11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Не завершенный строительством незаконсервированный жилой дом (процент готовности 6%: фундамент блоки железобетонные; площадь застройки 80 кв.м.,), баня (фундамент</w:t>
            </w:r>
            <w:r>
              <w:rPr>
                <w:color w:val="000000"/>
                <w:szCs w:val="24"/>
              </w:rPr>
              <w:t xml:space="preserve"> – бетон, стены - бревно, кровля – лист асб/ц, полы-доска;  наружная площадь 19 кв.м.), уборная (стены –доска, кровля – лист асб/ц, полы – дерев., площадь застройки 1 кв. м.,  </w:t>
            </w:r>
            <w:r>
              <w:rPr>
                <w:szCs w:val="24"/>
              </w:rPr>
              <w:t xml:space="preserve">и земельный участок с кадастровым №240100000003003120 площадью 0,1490 га в частную собственность для строительства и обслуживания жилого дома по адресу: Витебская обл., г. Витебск, пер. Заречный, 11. Ограничения (обременения) прав: земли, находящиеся в охранных зонах линий связи и радиофикации, 0.0115 г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Начальная цена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редмета аукциона</w:t>
            </w:r>
            <w:r>
              <w:rPr>
                <w:szCs w:val="24"/>
              </w:rPr>
              <w:t xml:space="preserve"> (в т.ч. не завершенный строительством жилой дом/зем.участок): </w:t>
            </w:r>
            <w:r>
              <w:rPr>
                <w:b/>
                <w:szCs w:val="24"/>
              </w:rPr>
              <w:t>34829,09</w:t>
            </w:r>
            <w:r>
              <w:rPr>
                <w:szCs w:val="24"/>
              </w:rPr>
              <w:t xml:space="preserve"> (8515,69 /26313,40) бел.руб. </w:t>
            </w:r>
            <w:r>
              <w:rPr>
                <w:b/>
                <w:szCs w:val="24"/>
              </w:rPr>
              <w:t>Задаток: 3482,90</w:t>
            </w:r>
            <w:r>
              <w:rPr>
                <w:szCs w:val="24"/>
              </w:rPr>
              <w:t xml:space="preserve"> бел.руб. </w:t>
            </w:r>
            <w:r>
              <w:rPr>
                <w:color w:val="000000"/>
                <w:szCs w:val="24"/>
              </w:rPr>
              <w:t>Удельный вес стоимости не завершенного строительством жилого дома в начальной цене предмета аукциона –</w:t>
            </w:r>
            <w:r>
              <w:rPr>
                <w:szCs w:val="24"/>
              </w:rPr>
              <w:t xml:space="preserve"> 24,45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повторного аукциона: 14.10.2024 в 15.00</w:t>
            </w:r>
            <w:r>
              <w:rPr>
                <w:color w:val="000000"/>
                <w:szCs w:val="24"/>
              </w:rPr>
              <w:t xml:space="preserve">. по адресу: г. Витебск, проезд Гоголя, 5 в ККУП «Витебский областной центр маркетинга». </w:t>
            </w:r>
            <w:r>
              <w:rPr>
                <w:b/>
                <w:color w:val="000000"/>
                <w:szCs w:val="24"/>
              </w:rPr>
              <w:t>Срок внесения задатка и приема документов: с 8.30 30.09.2024  до 17.30 11.10.2024 в рабочие дни по адресу: г. Витебск, проезд Гоголя, 5 в ККУП «Витебский областной центр маркетинга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Задаток перечисляется на р/с: </w:t>
            </w:r>
            <w:r>
              <w:rPr>
                <w:szCs w:val="24"/>
              </w:rPr>
              <w:t>BY14АКВВ36423020002802000000 ОАО «АСБ «Беларусбанк», БИК АКВВВY2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УНП 300200386, код операции: 40901 (перечисление гарантийного взноса), получатель платежа: Витебский горисполком. Ранее опубликованное извещение: газета «Звязда» 07.03.2024, 02.05.2024,29.08.2024, информационное сообщение -  газета «Витьбичи» 12.03.2024, 02.05.2024, 29.08.2024.  </w:t>
            </w:r>
            <w:r>
              <w:rPr>
                <w:b/>
                <w:szCs w:val="24"/>
              </w:rPr>
              <w:t>Условия для победителя аукциона либо единственного участника</w:t>
            </w:r>
            <w:r>
              <w:rPr>
                <w:szCs w:val="24"/>
              </w:rPr>
              <w:t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 ч. расходы, связанные с изготовлением и предоставлением участникам аукциона документации, необходимой для его проведения; в течение 2 месяцев со дня утверждения протокола аукциона обратиться за государственной регистрацией права на земельный участок в РУП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строительство объекта и разработать проект на строительство объекта в срок, не превышающий 6 месяцев; к строительству жилого дома приступить после согласования в установленном порядке проектной документации; осуществить строительство объекта в сроки, установленные действующим законодательством. Назначение зем.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ых</w:t>
            </w:r>
            <w:r>
              <w:rPr>
                <w:color w:val="000000"/>
                <w:szCs w:val="24"/>
              </w:rPr>
              <w:t xml:space="preserve"> участках отсутствуют. </w:t>
            </w:r>
            <w:r>
              <w:rPr>
                <w:szCs w:val="24"/>
              </w:rPr>
              <w:t>Условия инженерного развития инфраструктуры застраиваемой территории устанавливаются проектной документацией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Повторный 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  <w:r>
        <w:rPr>
          <w:szCs w:val="24"/>
        </w:rPr>
        <w:t xml:space="preserve"> Для участия в аукционе приглашаются граждане Республики Беларусь, негосударственные юридические лица Республики Беларусь, консолидированные участники (двое и более граждан Республики Беларусь, негосударственных юридических лиц Республики Беларусь)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копия документа, удостоверяющего личность; представителем гражданина РБ доверенность; представителем или уполномоченным должностным лицом юр.лица РБ доверенность, выданная юр.лицом или документ, подтверждающий полномочия должностного лица без нотариального засвидетельствования, копии документов подтверждающих гос.регистрацию юр.лица, документ с указанием банковских реквизитов юр. лиц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Затраты на организацию и проведение аукциона, в т.ч. расходы, связанные с изготовлением документации, необходимой для его проведения перечисляются на р/с, указанный в протоколе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5:00Z</dcterms:created>
  <dc:creator>Admin</dc:creator>
  <dc:description/>
  <cp:keywords/>
  <dc:language>en-US</dc:language>
  <cp:lastModifiedBy>Admin</cp:lastModifiedBy>
  <cp:lastPrinted>2024-03-05T13:29:00Z</cp:lastPrinted>
  <dcterms:modified xsi:type="dcterms:W3CDTF">2024-09-24T10:03:00Z</dcterms:modified>
  <cp:revision>10</cp:revision>
  <dc:subject/>
  <dc:title/>
</cp:coreProperties>
</file>