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42-60-11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Не завершенный строительством законсервированный жилой дом (срок консервации истек): капитальное строение (процент готовности 11%: фундамент бетон; площадь застройки 175 кв.м.,</w:t>
            </w:r>
            <w:r>
              <w:rPr>
                <w:color w:val="000000"/>
                <w:szCs w:val="24"/>
              </w:rPr>
              <w:t xml:space="preserve">  наружная площадь 0 кв.м.) </w:t>
            </w:r>
            <w:r>
              <w:rPr>
                <w:szCs w:val="24"/>
              </w:rPr>
              <w:t xml:space="preserve">и земельный участок с кадастровым №240100000001010142 площадью 0,0989 га в частную собственность для строительства и обслуживания жилого дома по адресу: Витебская обл., г. Витебск, Лесопарковая, 2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27595,36 (11969,16/15625,20) бел.руб. Задаток: 2759,53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43,37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Лот №2. </w:t>
            </w:r>
            <w:r>
              <w:rPr>
                <w:color w:val="000000"/>
                <w:szCs w:val="24"/>
              </w:rPr>
              <w:t>Не завершенный строительством незаконсервированный жилой дом: капитальное строение (процент готовности 14%: фундамент - бетон; площадь застройки 33 кв.м.,) и земельный участок с кадастровым №240100000001011497 площадью 0,0917 га в частную собственность для  строительства и обслуживания одноквартирного жилого дома по адресу: Витебская обл., г. Витебск, пер. 2-й Приозерный, 4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:</w:t>
            </w:r>
            <w:r>
              <w:rPr>
                <w:b/>
                <w:color w:val="000000"/>
                <w:szCs w:val="24"/>
              </w:rPr>
              <w:t xml:space="preserve"> 12477,25 (1619,97/10857,28) бел.руб. Задаток: 1247,72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 12,98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3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6%: фундамент железобетонные сваи; площадь застройки 108 кв.м.) и земельный участок с кадастровым №240100000001010852 площадью 0,0908 га в частную собственность для строительства и обслуживания одноквартирного жилого дома по адресу: Витебская обл., г. Витебск, 1-я Магистральная, 18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ьная цена предмета аукциона</w:t>
            </w:r>
            <w:r>
              <w:rPr>
                <w:color w:val="000000"/>
                <w:szCs w:val="24"/>
              </w:rPr>
              <w:t xml:space="preserve"> (в т.ч. не завершенный строительством жилой дом/зем.участок): </w:t>
            </w:r>
            <w:r>
              <w:rPr>
                <w:b/>
                <w:color w:val="000000"/>
                <w:szCs w:val="24"/>
              </w:rPr>
              <w:t>14897,91 (4147,19/10750,72)</w:t>
            </w:r>
            <w:r>
              <w:rPr>
                <w:color w:val="000000"/>
                <w:szCs w:val="24"/>
              </w:rPr>
              <w:t xml:space="preserve"> бел.руб. Задаток: </w:t>
            </w:r>
            <w:r>
              <w:rPr>
                <w:b/>
                <w:color w:val="000000"/>
                <w:szCs w:val="24"/>
              </w:rPr>
              <w:t>1489,79</w:t>
            </w:r>
            <w:r>
              <w:rPr>
                <w:color w:val="000000"/>
                <w:szCs w:val="24"/>
              </w:rPr>
              <w:t xml:space="preserve"> бел.руб. Удельный вес стоимости не завершенного строительством жилого дома в начальной цене предмета аукциона – 27,84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4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12%: фундамент - бетон; площадь застройки 36 кв.м.,) и земельный участок с кадастровым №240100000001010316 площадью 0,0994 га в частную собственность для  строительства и обслуживания одноквартирного жилого дома по адресу: Витебская обл., г. Витебск, ул. 1-я Магистральная, 43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14496,26 (2727,30/11768,96) бел.руб. Задаток: 1449,62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18,81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5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6%: фундамент – железобетон, сваи; стены- бревно, площадь застройки 73 кв.м.,) и земельный участок с кадастровым №240100000001012079 площадью 0,0947 га в частную собственность для  строительства и обслуживания жилого дома по адресу: Витебская обл., г. Витебск, ул. 1-я Фестивальная, 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ьная цена предмета аукциона (</w:t>
            </w:r>
            <w:r>
              <w:rPr>
                <w:color w:val="000000"/>
                <w:szCs w:val="24"/>
              </w:rPr>
              <w:t xml:space="preserve">в т.ч. незавершенный строительством жилой дом/зем.участок): </w:t>
            </w:r>
            <w:r>
              <w:rPr>
                <w:b/>
                <w:color w:val="000000"/>
                <w:szCs w:val="24"/>
              </w:rPr>
              <w:t xml:space="preserve">19503,82 (8291,34/11212,48) бел.руб. Задаток: 1950,38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 42,51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14.10.2024 в 15.00</w:t>
            </w:r>
            <w:r>
              <w:rPr>
                <w:color w:val="000000"/>
                <w:szCs w:val="24"/>
              </w:rPr>
              <w:t xml:space="preserve">. по адресу: г. Витебск, проезд Гоголя, 5 в ККУП «Витебский областной центр маркетинга». </w:t>
            </w:r>
            <w:r>
              <w:rPr>
                <w:b/>
                <w:color w:val="000000"/>
                <w:szCs w:val="24"/>
              </w:rPr>
              <w:t>Срок внесения задатка и приема документов: с 8.30 11.09.2024  до 17.30 11.10.2024 в рабочие дни по адресу: г. Витебск, проезд Гоголя, 5 в ККУП «Витебский областной центр маркетинга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даток перечисляется на р/с: </w:t>
            </w:r>
            <w:r>
              <w:rPr>
                <w:szCs w:val="24"/>
              </w:rPr>
              <w:t>BY14АКВВ36423020002802000000 ОАО «АСБ «Беларусбанк», БИК АКВВВY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УНП 300200386, код операции: 40901 (перечисление гарантийного взноса), получатель платежа: Витебский горисполком. </w:t>
            </w:r>
            <w:r>
              <w:rPr>
                <w:b/>
                <w:szCs w:val="24"/>
              </w:rPr>
              <w:t>Условия для победителя аукциона либо единственного участника</w:t>
            </w:r>
            <w:r>
              <w:rPr>
                <w:szCs w:val="24"/>
              </w:rPr>
              <w:t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в течение 2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строительство объекта и разработать проект на строительство объекта в срок, не превышающий 6 месяцев; к строительству жилого дома приступить после согласования в установленном порядке проектной документации; осуществить строительство объекта в сроки, установленные действующим законодательством. Назначение зем.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ых</w:t>
            </w:r>
            <w:r>
              <w:rPr>
                <w:color w:val="000000"/>
                <w:szCs w:val="24"/>
              </w:rPr>
              <w:t xml:space="preserve"> участках отсутствуют. </w:t>
            </w:r>
            <w:r>
              <w:rPr>
                <w:szCs w:val="24"/>
              </w:rPr>
              <w:t>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  <w:r>
        <w:rPr>
          <w:szCs w:val="24"/>
        </w:rPr>
        <w:t xml:space="preserve"> Для участия в аукционе приглашаются граждане Республики Беларусь, негосударственные юридические лица Республики Беларусь, консолидированные участники (двое и более граждан Республики Беларусь, негосударственных юридических лиц Республики Беларусь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копия документа, удостоверяющего личность; представителем гражданина РБ доверенность; представителем или уполномоченным должностным лицом юр.лица РБ доверенность, выданная юр.лицом или документ, подтверждающий полномочия должностного лица без нотариального засвидетельствования, копии документов подтверждающих гос.регистрацию юр.лица, документ с указанием банковских реквизитов юр. лиц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Затраты на организацию и проведение аукциона, в т.ч. расходы, связанные с изготовлением документации, необходимой для его проведения перечисляются на р/с, указанный в протоколе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5:00Z</dcterms:created>
  <dc:creator>Admin</dc:creator>
  <dc:description/>
  <cp:keywords/>
  <dc:language>en-US</dc:language>
  <cp:lastModifiedBy>Admin</cp:lastModifiedBy>
  <cp:lastPrinted>2024-09-02T12:37:00Z</cp:lastPrinted>
  <dcterms:modified xsi:type="dcterms:W3CDTF">2024-09-05T09:44:00Z</dcterms:modified>
  <cp:revision>20</cp:revision>
  <dc:subject/>
  <dc:title/>
</cp:coreProperties>
</file>