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 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42-60-11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Не завершенный строительством законсервированный жилой дом (срок консервации истек): капитальное строение (процент готовности 12%: фундамент – железобетонные сваи; площадь застройки 126 кв.м.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szCs w:val="24"/>
              </w:rPr>
              <w:t xml:space="preserve">и земельный участок с кадастровым №240100000001013400 площадью 0,1061 га в частную собственность для строительства и обслуживания жилого дома по адресу: Витебская обл., г. Витебск, ул. Малиновая,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</w:t>
            </w:r>
            <w:r>
              <w:rPr>
                <w:b/>
                <w:color w:val="000000"/>
                <w:szCs w:val="24"/>
              </w:rPr>
              <w:t xml:space="preserve">: 27019,65 (10255,85/16763,80) бел.руб. Задаток: 2701,96 </w:t>
            </w:r>
            <w:r>
              <w:rPr>
                <w:color w:val="000000"/>
                <w:szCs w:val="24"/>
              </w:rPr>
              <w:t>бел.руб. Удельный вес стоимости не завершенного строительством жилого дома в начальной цене предмета аукциона – 37,96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Лот №2. </w:t>
            </w:r>
            <w:r>
              <w:rPr>
                <w:color w:val="000000"/>
                <w:szCs w:val="24"/>
              </w:rPr>
              <w:t>Не завершенный строительством незаконсервированный жилой дом: капитальное строение (процент готовности 24%: фундамент - бетон; площадь застройки 49 кв.м.,) и земельный участок с кадастровым №240100000001010143 площадью 0,0918 га в частную собственность для  строительства и обслуживания одноквартирного жилого дома по адресу: Витебская обл., г. Витебск, пер. 2-й Приозерный, 5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:</w:t>
            </w:r>
            <w:r>
              <w:rPr>
                <w:b/>
                <w:color w:val="000000"/>
                <w:szCs w:val="24"/>
              </w:rPr>
              <w:t xml:space="preserve"> 23671,58 (1924,16/21747,42) бел.руб. Задаток: 2367,15 бел.руб. </w:t>
            </w:r>
            <w:r>
              <w:rPr>
                <w:color w:val="000000"/>
                <w:szCs w:val="24"/>
              </w:rPr>
              <w:t>Удельный вес стоимости не завершенного строительством жилого дома в начальной цене предмета аукциона – 8,12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3. </w:t>
            </w:r>
            <w:r>
              <w:rPr>
                <w:color w:val="000000"/>
                <w:szCs w:val="24"/>
              </w:rPr>
              <w:t xml:space="preserve">Не завершенный строительством законсервированный жилой дом (срок консервации истек): капитальное строение (процент готовности 12%: фундамент бетон; площадь застройки 89,0 кв.м.) и земельный участок с кадастровым №240100000003007658 площадью 0,0694 га в частную собственность для строительства и обслуживания одноквартирного жилого дома по адресу: Витебская обл., г. Витебск, ул.Ямская, 24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ьная цена предмета аукциона</w:t>
            </w:r>
            <w:r>
              <w:rPr>
                <w:color w:val="000000"/>
                <w:szCs w:val="24"/>
              </w:rPr>
              <w:t xml:space="preserve"> (в т.ч. не завершенный строительством жилой дом/зем.участок): </w:t>
            </w:r>
            <w:r>
              <w:rPr>
                <w:b/>
                <w:color w:val="000000"/>
                <w:szCs w:val="24"/>
              </w:rPr>
              <w:t>22719,09 (7034,69/15684,40)</w:t>
            </w:r>
            <w:r>
              <w:rPr>
                <w:color w:val="000000"/>
                <w:szCs w:val="24"/>
              </w:rPr>
              <w:t xml:space="preserve"> бел.руб. </w:t>
            </w:r>
            <w:r>
              <w:rPr>
                <w:b/>
                <w:color w:val="000000"/>
                <w:szCs w:val="24"/>
              </w:rPr>
              <w:t>Задаток: 2271,90</w:t>
            </w:r>
            <w:r>
              <w:rPr>
                <w:color w:val="000000"/>
                <w:szCs w:val="24"/>
              </w:rPr>
              <w:t xml:space="preserve"> бел.руб. Удельный вес стоимости не завершенного строительством жилого дома в начальной цене предмета аукциона – 30,96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4. </w:t>
            </w:r>
            <w:r>
              <w:rPr>
                <w:color w:val="000000"/>
                <w:szCs w:val="24"/>
              </w:rPr>
              <w:t xml:space="preserve">Не завершенный строительством незаконсервированный жилой дом: капитальное строение (процент готовности 12%: фундамент - бетон; площадь застройки 98 кв.м.,) и земельный участок с кадастровым №240100000001010848 площадью 0,0917 га в частную собственность для  строительства и обслуживания одноквартирного жилого дома по адресу: Витебская обл., г. Витебск, пер. 2-й Приозерный, 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</w:t>
            </w:r>
            <w:r>
              <w:rPr>
                <w:b/>
                <w:color w:val="000000"/>
                <w:szCs w:val="24"/>
              </w:rPr>
              <w:t xml:space="preserve">: 28154,08 (6430,35/21723,73) бел.руб. Задаток: 2815,40 </w:t>
            </w:r>
            <w:r>
              <w:rPr>
                <w:color w:val="000000"/>
                <w:szCs w:val="24"/>
              </w:rPr>
              <w:t>бел.руб. Удельный вес стоимости не завершенного строительством жилого дома в начальной цене предмета аукциона – 22,84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5. </w:t>
            </w:r>
            <w:r>
              <w:rPr>
                <w:color w:val="000000"/>
                <w:szCs w:val="24"/>
              </w:rPr>
              <w:t xml:space="preserve">Не завершенный строительством законсервированный жилой дом (срок консервации истек): капитальное строение (процент готовности 11%: фундамент – бетон, площадь застройки 192 кв.м.,) и земельный участок с кадастровым №240100000001001451 площадью 0,1500 га в частную собственность для  строительства и обслуживания жилого дома по адресу: Витебская обл., г. Витебск, пер. 3-й Билевский, 6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ьная цена предмета аукциона (</w:t>
            </w:r>
            <w:r>
              <w:rPr>
                <w:color w:val="000000"/>
                <w:szCs w:val="24"/>
              </w:rPr>
              <w:t xml:space="preserve">в т.ч. незавершенный строительством жилой дом/зем.участок): </w:t>
            </w:r>
            <w:r>
              <w:rPr>
                <w:b/>
                <w:color w:val="000000"/>
                <w:szCs w:val="24"/>
              </w:rPr>
              <w:t xml:space="preserve">45182,92 (9647,92/35535,00) бел.руб. Задаток: 4518,29 бел.руб. </w:t>
            </w:r>
            <w:r>
              <w:rPr>
                <w:color w:val="000000"/>
                <w:szCs w:val="24"/>
              </w:rPr>
              <w:t>Удельный вес стоимости не завершенного строительством жилого дома в начальной цене предмета аукциона – 21,35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аукциона: 21.10.2024 в 15.00</w:t>
            </w:r>
            <w:r>
              <w:rPr>
                <w:color w:val="000000"/>
                <w:szCs w:val="24"/>
              </w:rPr>
              <w:t xml:space="preserve">. по адресу: г. Витебск, проезд Гоголя, 5 в ККУП «Витебский областной центр маркетинга». </w:t>
            </w:r>
            <w:r>
              <w:rPr>
                <w:b/>
                <w:color w:val="000000"/>
                <w:szCs w:val="24"/>
              </w:rPr>
              <w:t>Срок внесения задатка и приема документов: с 8.30 19.09.2024  до 17.30 18.10.2024 в рабочие дни по адресу: г. Витебск, проезд Гоголя, 5 в ККУП «Витебский областной центр маркетинга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Задаток перечисляется на р/с: </w:t>
            </w:r>
            <w:r>
              <w:rPr>
                <w:szCs w:val="24"/>
              </w:rPr>
              <w:t>BY14АКВВ36423020002802000000 ОАО «АСБ «Беларусбанк», БИК АКВВВY2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УНП 300200386, код операции: 40901 (перечисление гарантийного взноса), получатель платежа: Витебский горисполком. </w:t>
            </w:r>
            <w:r>
              <w:rPr>
                <w:b/>
                <w:szCs w:val="24"/>
              </w:rPr>
              <w:t>Условия для победителя аукциона либо единственного участника</w:t>
            </w:r>
            <w:r>
              <w:rPr>
                <w:szCs w:val="24"/>
              </w:rPr>
              <w:t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 ч. расходы, связанные с изготовлением и предоставлением участникам аукциона документации, необходимой для его проведения; в течение 2 месяцев со дня утверждения протокола аукциона обратиться за государственной регистрацией права на земельный участок в РУП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строительство объекта и разработать проект на строительство объекта в срок, не превышающий 6 месяцев; к строительству жилого дома приступить после согласования в установленном порядке проектной документации; осуществить строительство объекта в сроки, установленные действующим законодательством. Назначение зем.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ых</w:t>
            </w:r>
            <w:r>
              <w:rPr>
                <w:color w:val="000000"/>
                <w:szCs w:val="24"/>
              </w:rPr>
              <w:t xml:space="preserve"> участках отсутствуют. </w:t>
            </w:r>
            <w:r>
              <w:rPr>
                <w:szCs w:val="24"/>
              </w:rPr>
              <w:t>Условия инженерного развития инфраструктуры застраиваемой территории устанавливаются проектной документацией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  <w:r>
        <w:rPr>
          <w:szCs w:val="24"/>
        </w:rPr>
        <w:t xml:space="preserve"> Для участия в аукционе приглашаются граждане Республики Беларусь, негосударственные юридические лица Республики Беларусь, консолидированные участники (двое и более граждан Республики Беларусь, негосударственных юридических лиц Республики Беларусь)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копия документа, удостоверяющего личность; представителем гражданина РБ доверенность; представителем или уполномоченным должностным лицом юр.лица РБ доверенность, выданная юр.лицом или документ, подтверждающий полномочия должностного лица без нотариального засвидетельствования, копии документов подтверждающих гос.регистрацию юр.лица, документ с указанием банковских реквизитов юр. лиц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Затраты на организацию и проведение аукциона, в т.ч. расходы, связанные с изготовлением документации, необходимой для его проведения перечисляются на р/с, указанный в протоколе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3:00Z</dcterms:created>
  <dc:creator>Admin</dc:creator>
  <dc:description/>
  <dc:language>en-US</dc:language>
  <cp:lastModifiedBy>Admin</cp:lastModifiedBy>
  <cp:lastPrinted>2024-09-12T10:55:00Z</cp:lastPrinted>
  <dcterms:modified xsi:type="dcterms:W3CDTF">2024-09-12T08:03:00Z</dcterms:modified>
  <cp:revision>2</cp:revision>
  <dc:subject/>
  <dc:title/>
</cp:coreProperties>
</file>