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о результатах контрольной деятельности главного управления торговли и услуг облисполкома за 2024 год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онтрольная деятельность в главном управлении торговли и услуг облисполкома осуществляется с использованием мер профилактического и предупредительного характера преимущественно в форме мониторинг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2024 год специалистами главного управления проведено                       17 мониторингов, в ходе которых изучена работа 186 объектов торговли, общественного питания и бытовых услу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Мониторингом охвачены объекты, расположенные в городах Витебск, Новополоцк и </w:t>
      </w:r>
      <w:r>
        <w:rPr>
          <w:sz w:val="30"/>
          <w:szCs w:val="30"/>
        </w:rPr>
        <w:t>в населенных пунктах 13 районов области (Бешенковичский, Витебский, Городокский, Докшицкий, Дубровенский, Лепельский, Лиозненский, Оршанский, Полоцкий, Поставский, Толочинский, Чашникский,  Шумилинский)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Нарушения законодательства о торговле установлены в 113 объектах (61%). 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Основными из выявляемых нарушений являются: несоблюдение утвержденных перечней товаров, обязательных к наличию для реализации в торговом объекте, наличие в реализации товаров с истекшим сроком годности, отсутствие необходимой информации на ценниках, необеспечение надлежащей выкладки товаров с изображением государственных символов Республики Беларусь и др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В адрес субъектов хозяйствования, допустивших нарушения законодательства, направлено 83 рекомендации по их устранению,                    15 предписаний о запрете реализации продукции.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snapToGrid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napToGrid w:val="true"/>
      <w:spacing w:lineRule="exact" w:line="346"/>
      <w:ind w:firstLine="696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TextBodyIndent">
    <w:name w:val="Body Text Indent"/>
    <w:basedOn w:val="Normal"/>
    <w:pPr>
      <w:snapToGrid w:val="true"/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17:00Z</dcterms:created>
  <dc:creator>USER</dc:creator>
  <dc:description/>
  <cp:keywords/>
  <dc:language>en-US</dc:language>
  <cp:lastModifiedBy>Лукашкова</cp:lastModifiedBy>
  <cp:lastPrinted>2025-01-09T09:27:00Z</cp:lastPrinted>
  <dcterms:modified xsi:type="dcterms:W3CDTF">2025-01-09T07:35:00Z</dcterms:modified>
  <cp:revision>11</cp:revision>
  <dc:subject/>
  <dc:title>О защите прав потребителей</dc:title>
</cp:coreProperties>
</file>