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зменения в ГРАФИК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 прямых  телефонных  линий руководством  главного контрольно-аналитического управления Витебского областного исполнительного комитета  на 3 квартал 2024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32"/>
        <w:gridCol w:w="4131"/>
        <w:gridCol w:w="16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И.О., должность лица, проводящего ”прямую  телефонную  линию“ 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Тематика прямой телефонной  ли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Дата и время проведе-ния прямой  телефон-ной  линии, номер телефона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етманчу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Игоревн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начальника главного управления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 работе управления контроля и анализа организаций непроизводственной сфер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9.2024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09.00 до 12.00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телефону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-11-4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7:00Z</dcterms:created>
  <dc:creator>Admin</dc:creator>
  <dc:description/>
  <cp:keywords/>
  <dc:language>en-US</dc:language>
  <cp:lastModifiedBy>Яна Юрьевна</cp:lastModifiedBy>
  <cp:lastPrinted>2024-09-16T10:01:00Z</cp:lastPrinted>
  <dcterms:modified xsi:type="dcterms:W3CDTF">2024-09-16T07:02:00Z</dcterms:modified>
  <cp:revision>5</cp:revision>
  <dc:subject/>
  <dc:title/>
</cp:coreProperties>
</file>