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 </w:t>
      </w:r>
      <w:r>
        <w:rPr>
          <w:b/>
          <w:color w:val="000000"/>
          <w:sz w:val="22"/>
          <w:szCs w:val="22"/>
          <w:shd w:fill="FFFFFF" w:val="clear"/>
        </w:rPr>
        <w:t>или права 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завершенное строительством незаконсервированное капитальное строение (фундамент – столбы металлические, площадь застройки  – 0 кв.м., процент готовности – 6%) и  земельный участок с кадастровым №221281201101000342 площадью 0,2178 га в частную собственность для строительства и обслуживания жилого дома по адресу: Витебская обл., Витебский р-н, Вороновский с/с, аг.Вороны, ул.Стадионная, 10А. Ограничения: зона санитарной охраны источников питьевого водоснабжения централизованных систем питьевого водоснабжения (третий пояс), водоохранная зона реки, водоема (оз.Полонское), охранная зона электрической се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6729,64</w:t>
            </w:r>
            <w:r>
              <w:rPr>
                <w:color w:val="000000"/>
                <w:sz w:val="22"/>
                <w:szCs w:val="22"/>
              </w:rPr>
              <w:t xml:space="preserve"> (1850,92/4878,72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672,96 бел.руб. Удельный вес стоимости не завершенного строительством жилого дома в начальной цене предмета аукциона – 27,50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от №2. </w:t>
            </w:r>
            <w:r>
              <w:rPr>
                <w:color w:val="000000"/>
                <w:sz w:val="22"/>
                <w:szCs w:val="22"/>
              </w:rPr>
              <w:t>Не завершенный строительством незаконсервированный жилой дом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завершенное строительством незаконсервированное капитальное строение (фундамент – бетон, площадь застройки  – 128 кв.м., процент готовности – 6%) и  земельный участок с кадастровым №221281201101000414 площадью 0,12 га в частную собственность для строительства и обслуживания жилого дома по адресу: Витебская обл., Витебский р-н, Вороновский с/с, аг.Вороны, ул.Юбилейная, 29. Ограничения: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предмета аукциона</w:t>
            </w:r>
            <w:r>
              <w:rPr>
                <w:color w:val="000000"/>
                <w:sz w:val="22"/>
                <w:szCs w:val="22"/>
              </w:rPr>
              <w:t xml:space="preserve"> (в т.ч. не завершенный строительством жилой дом/ зем. участок): </w:t>
            </w:r>
            <w:r>
              <w:rPr>
                <w:b/>
                <w:color w:val="000000"/>
                <w:sz w:val="22"/>
                <w:szCs w:val="22"/>
              </w:rPr>
              <w:t>6598,30</w:t>
            </w:r>
            <w:r>
              <w:rPr>
                <w:color w:val="000000"/>
                <w:sz w:val="22"/>
                <w:szCs w:val="22"/>
              </w:rPr>
              <w:t xml:space="preserve"> (3586,30/3012,00) бел.руб. </w:t>
            </w:r>
            <w:r>
              <w:rPr>
                <w:b/>
                <w:color w:val="000000"/>
                <w:sz w:val="22"/>
                <w:szCs w:val="22"/>
              </w:rPr>
              <w:t>Задаток</w:t>
            </w:r>
            <w:r>
              <w:rPr>
                <w:color w:val="000000"/>
                <w:sz w:val="22"/>
                <w:szCs w:val="22"/>
              </w:rPr>
              <w:t>: 659,83 бел.руб. Удельный вес стоимости не завершенного строительством жилого дома в начальной цене предмета аукциона – 54,35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ля внесения задатка по лотам: р/с  BY50 AKBB 3604 3140 2279 9200 0000ОАО «АСБ Беларусбанк» г. Минск, БИК AKBBBY2X, УНП 300594330, код платежа 40901, получатель платежа: Вороновский сельисполком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08.10.2024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Срок внесения задатка и приема документов: с 8.30 05.09.2024 до 17.30 07.10.2024.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для победителя аукциона либо единственного участника несостоявшегос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лоты № 1,2</w:t>
      </w:r>
      <w:r>
        <w:rPr>
          <w:color w:val="000000"/>
          <w:sz w:val="22"/>
          <w:szCs w:val="22"/>
        </w:rPr>
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в двухмесячный срок со дня утверждения в установленном порядке протокола о результатах аукциона либо после признания аукциона несостоявшимся обратиться в республиканское унитарное предприятие «Витебское агентство по государственной регистрации и земельному кадастру» за государственной регистрацией права,  ограничений (обременений) права на земельный участок; 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6 месяцев с даты осуществления государственной регистрации права на земельный 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87,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 xml:space="preserve">Для участия в аукционе по лотам приглашаются граждане РБ, консолидированные участники (двое и более граждан РБ). </w:t>
      </w:r>
      <w:r>
        <w:rPr>
          <w:color w:val="000000"/>
          <w:sz w:val="22"/>
          <w:szCs w:val="22"/>
        </w:rPr>
        <w:t>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9:00Z</dcterms:created>
  <dc:creator>Admin</dc:creator>
  <dc:description/>
  <cp:keywords/>
  <dc:language>en-US</dc:language>
  <cp:lastModifiedBy>Admin</cp:lastModifiedBy>
  <cp:lastPrinted>2023-12-01T09:35:00Z</cp:lastPrinted>
  <dcterms:modified xsi:type="dcterms:W3CDTF">2024-09-02T11:36:00Z</dcterms:modified>
  <cp:revision>28</cp:revision>
  <dc:subject/>
  <dc:title/>
</cp:coreProperties>
</file>