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2122"/>
      </w:tblGrid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Центр по обеспечению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организаций Докшиц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_________________   А.С. Винн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38" w:right="-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 «Центр промышленной оценки» извещает о проведении открытого аукциона 10.03.2025 по продаже (для последующего сноса без изъятия и предоставления земельного участка) школы, расположенной по адресу: Витебская обл., Докшицкий р-н, Волколатский с/с, д. Городище, ул. Школьная, 20, принадлежащей на праве оперативного управления отделу по образованию Докшицкого районного исполнительного комите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38" w:right="-8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 аукциона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ентр промышленной оценки», 220004, г. Минск, ул. Немига, д. 40, пом. 46, оф. 2. УНП 191021390. Тел. +375(17)310-36-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38" w:right="-8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 Докшицкого районного исполнительного комитета, 211720, Витебская область, г. Докшицы, ул. Школьная, 19. УНП 300013914. Тел. (802157) 5 99 35 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38" w:right="-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аукциона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8" w:right="-8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Школа </w:t>
            </w:r>
            <w:r>
              <w:rPr>
                <w:color w:val="000000"/>
                <w:sz w:val="22"/>
                <w:szCs w:val="22"/>
              </w:rPr>
              <w:t>(Здание специализированное для образования и (или) воспитания), инвентарный номер 224/C-32872, общая площадь 2301,7 кв.м. Составные части и принадлежности: Подвал, котельная, асфальтобетонное покрытие, дымовая труба, тепловая сеть, водопроводная сеть, канализационная сеть. Адрес: Витебская обл., Докшицкий р-н, Волколатский с/с, д. Городище, ул. Школьная, 20.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38" w:right="-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 – 1 базовая величина</w:t>
            </w:r>
          </w:p>
          <w:p>
            <w:pPr>
              <w:pStyle w:val="Normal"/>
              <w:suppressAutoHyphens w:val="true"/>
              <w:ind w:left="38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аукциона – 5% от текущей цены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38" w:right="-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аукциона: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обязан обратиться в Докшицкий районный исполнительный комитет за получением разрешительной документации на строительство при сносе этого имущества в срок не позднее одного месяца с даты государственной регистрации договора купли-продаж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должен быть осуществлён в срок не позднее 24 месяцев с даты заключения договора купли-продажи.</w:t>
            </w:r>
          </w:p>
        </w:tc>
      </w:tr>
      <w:tr>
        <w:trPr>
          <w:trHeight w:val="535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смотра:</w:t>
            </w:r>
            <w:r>
              <w:rPr>
                <w:sz w:val="22"/>
                <w:szCs w:val="22"/>
              </w:rPr>
              <w:t xml:space="preserve"> по предварительному согласованию в рабочие дни +375(33)307-45-00 Хотько Юрий Васильевич</w:t>
            </w:r>
          </w:p>
        </w:tc>
      </w:tr>
      <w:tr>
        <w:trPr>
          <w:trHeight w:val="736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right="-8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ток </w:t>
            </w:r>
            <w:r>
              <w:rPr>
                <w:color w:val="000000"/>
                <w:sz w:val="22"/>
                <w:szCs w:val="22"/>
              </w:rPr>
              <w:t>в размере 1 базовой величины (4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лорусских рублях) перечисляется на счёт </w:t>
            </w:r>
            <w:r>
              <w:rPr>
                <w:sz w:val="22"/>
                <w:szCs w:val="22"/>
              </w:rPr>
              <w:t>BY47 BELB 3012 0028 5000 3022 6000 в ОАО «Банк БелВЭБ» (BYN), БИК BELBBY2X. Получатель платежа ЗАО «Центр промышленной оценки». УНП 191 021 39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Срок внесения задатка по </w:t>
            </w:r>
            <w:r>
              <w:rPr>
                <w:b/>
                <w:sz w:val="22"/>
                <w:szCs w:val="22"/>
              </w:rPr>
              <w:t>07.03.2025</w:t>
            </w:r>
          </w:p>
        </w:tc>
      </w:tr>
      <w:tr>
        <w:trPr>
          <w:trHeight w:val="235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b/>
                <w:sz w:val="22"/>
                <w:szCs w:val="22"/>
              </w:rPr>
              <w:t>Срок подписания договора купли-продажи: 10 (десять) рабочих дней</w:t>
            </w:r>
            <w:r>
              <w:rPr>
                <w:sz w:val="22"/>
                <w:szCs w:val="22"/>
              </w:rPr>
              <w:t xml:space="preserve"> после проведения аукциона.</w:t>
            </w:r>
          </w:p>
        </w:tc>
      </w:tr>
      <w:tr>
        <w:trPr>
          <w:trHeight w:val="235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b/>
                <w:sz w:val="22"/>
                <w:szCs w:val="22"/>
              </w:rPr>
              <w:t>Условия оплаты предмета аукциона:</w:t>
            </w:r>
            <w:r>
              <w:rPr>
                <w:sz w:val="22"/>
                <w:szCs w:val="22"/>
              </w:rPr>
              <w:t xml:space="preserve"> если между продавцом и покупателем (победитель аукциона либо единственный участник аукциона, согласившийся приобрести предмет аукциона по начальной цене, увеличенной на 5%) в течение срока, установленного для подписания договора купли-продажи, не достигнута договоренность по срокам и о порядке оплаты за предмет аукциона, такая оплата должна быть произведена в течение </w:t>
            </w:r>
            <w:r>
              <w:rPr>
                <w:b/>
                <w:sz w:val="22"/>
                <w:szCs w:val="22"/>
              </w:rPr>
              <w:t>10 (десяти) календарных д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ле заключения договора</w:t>
            </w:r>
            <w:r>
              <w:rPr>
                <w:sz w:val="22"/>
                <w:szCs w:val="22"/>
              </w:rPr>
              <w:t xml:space="preserve"> купли-продажи. 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right="-8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рги проводя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ом постановлением Совета Министров РБ от 12 июля 2013 г. № 609 (в ред. Постановления Совмина от 03.03.2023 № 165), </w:t>
            </w:r>
            <w:r>
              <w:rPr>
                <w:sz w:val="22"/>
                <w:szCs w:val="22"/>
              </w:rPr>
              <w:t>далее – Положение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желающие участвовать в торгах, обязаны подать организатору торгов в указанный в извещении срок заявление на участие в торгах, к которому прилагаютс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right="-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right="-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right="-82" w:hanging="360"/>
              <w:jc w:val="both"/>
              <w:rPr/>
            </w:pPr>
            <w:r>
              <w:rPr>
                <w:sz w:val="22"/>
                <w:szCs w:val="22"/>
              </w:rPr>
              <w:t>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right="-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right="-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 - нотариально удостоверенная доверенность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right="-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ем иностранного юридического лица, иностранного физического лица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оведения торгов</w:t>
            </w:r>
          </w:p>
          <w:p>
            <w:pPr>
              <w:pStyle w:val="Normal"/>
              <w:suppressAutoHyphens w:val="tru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оводит аукционист, определяемый организатором аукциона.</w:t>
            </w:r>
          </w:p>
          <w:p>
            <w:pPr>
              <w:pStyle w:val="Normal"/>
              <w:suppressAutoHyphens w:val="tru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 начало торгов и продажа предмета аукциона по начальной цене. В процессе торгов начальная цена повышается аукционистом до тех пор, пока не останется только один участник, предложивший наиболее высокую цену. Данный участник объявляется победителем торгов.</w:t>
            </w:r>
          </w:p>
          <w:p>
            <w:pPr>
              <w:pStyle w:val="Normal"/>
              <w:suppressAutoHyphens w:val="tru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      </w:r>
          </w:p>
          <w:p>
            <w:pPr>
              <w:pStyle w:val="Normal"/>
              <w:suppressAutoHyphens w:val="tru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бедителя торгов (единственного участника торгов) учитывается при окончательных расчетах за предмет торгов по договору его купли-продажи.</w:t>
            </w:r>
          </w:p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Возмещение затрат на организацию и проведение торгов осуществляется победителем торгов (единственным участником торгов) по фактическим затратам. Фактические затраты на организацию и проведение торгов составили: затраты организатора торгов 1150,00 бел. руб., затраты продавца 1636,98 бел. руб. Победитель торгов (единственный участник торгов) обязан перечислить на текущий (расчетный) банковский счет, указанный в протоколе, сумму затрат на организацию и проведение торгов в течение 10 рабочих дней со дня их проведения.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right="-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торгов имеет право отказаться от их проведения в любое время, но не позднее, чем за 3 дня до наступления даты проведения аукциона.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right="-8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ата и время проведения аукциона: 10.03.2025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в 13ч.00мин</w:t>
            </w:r>
            <w:r>
              <w:rPr>
                <w:color w:val="000000"/>
                <w:sz w:val="22"/>
                <w:szCs w:val="22"/>
              </w:rPr>
              <w:t xml:space="preserve"> по адресу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Минск, ул. Немига, д. 40, оф. 51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О «Центр промышленной оценки».</w:t>
            </w:r>
          </w:p>
          <w:p>
            <w:pPr>
              <w:pStyle w:val="Normal"/>
              <w:suppressAutoHyphens w:val="true"/>
              <w:ind w:left="38" w:right="-8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риема документов: 07.03.2025 до 17.00</w:t>
            </w:r>
            <w:r>
              <w:rPr>
                <w:color w:val="000000"/>
                <w:sz w:val="22"/>
                <w:szCs w:val="22"/>
              </w:rPr>
              <w:t xml:space="preserve"> по адресу: 220004, г. Минск, ул. Немига, д. 40, оф. 512, ЗАО «Центр промышленной оценки».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right="-82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е телефоны</w:t>
            </w:r>
            <w:r>
              <w:rPr>
                <w:color w:val="000000"/>
                <w:sz w:val="22"/>
                <w:szCs w:val="22"/>
              </w:rPr>
              <w:t xml:space="preserve">: +375(17)310-36-37; +375(29)154-34-35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uction@cpo.by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убликация на сайтах </w:t>
      </w:r>
      <w:r>
        <w:rPr>
          <w:b/>
          <w:sz w:val="22"/>
          <w:szCs w:val="22"/>
        </w:rPr>
        <w:t>Государственного комитета по имуществу Республики Беларусь</w:t>
      </w:r>
      <w:r>
        <w:rPr>
          <w:b/>
          <w:color w:val="000000"/>
          <w:sz w:val="22"/>
          <w:szCs w:val="22"/>
        </w:rPr>
        <w:t xml:space="preserve"> (</w:t>
      </w:r>
      <w:hyperlink r:id="rId3">
        <w:r>
          <w:rPr>
            <w:rStyle w:val="InternetLink"/>
            <w:b/>
            <w:sz w:val="22"/>
            <w:szCs w:val="22"/>
          </w:rPr>
          <w:t>https://au.nca.by</w:t>
        </w:r>
      </w:hyperlink>
      <w:r>
        <w:rPr>
          <w:b/>
          <w:color w:val="000000"/>
          <w:sz w:val="22"/>
          <w:szCs w:val="22"/>
        </w:rPr>
        <w:t>) от 07.02.2025, Витебского областного исполнительного комитета (</w:t>
      </w:r>
      <w:hyperlink r:id="rId4">
        <w:r>
          <w:rPr>
            <w:rStyle w:val="InternetLink"/>
            <w:b/>
            <w:sz w:val="22"/>
            <w:szCs w:val="22"/>
          </w:rPr>
          <w:t>https://vitebsk-region.gov.by/ru/</w:t>
        </w:r>
      </w:hyperlink>
      <w:r>
        <w:rPr>
          <w:b/>
          <w:color w:val="000000"/>
          <w:sz w:val="22"/>
          <w:szCs w:val="22"/>
        </w:rPr>
        <w:t>) от 07.02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убликация информации о проведении электронных торгов в </w:t>
      </w:r>
      <w:bookmarkStart w:id="0" w:name="_Hlk187853125"/>
      <w:r>
        <w:rPr>
          <w:b/>
          <w:color w:val="000000"/>
          <w:sz w:val="22"/>
          <w:szCs w:val="22"/>
        </w:rPr>
        <w:t xml:space="preserve">газете «Родныя вытокi» от </w:t>
      </w:r>
      <w:bookmarkEnd w:id="0"/>
      <w:r>
        <w:rPr>
          <w:b/>
          <w:color w:val="000000"/>
          <w:sz w:val="22"/>
          <w:szCs w:val="22"/>
        </w:rPr>
        <w:t>08.02.202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@cpo.by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s://vitebsk-region.gov.by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8:00Z</dcterms:created>
  <dc:creator>User</dc:creator>
  <dc:description/>
  <cp:keywords/>
  <dc:language>en-US</dc:language>
  <cp:lastModifiedBy>Дарья Будкевич</cp:lastModifiedBy>
  <cp:lastPrinted>2025-02-05T16:23:00Z</cp:lastPrinted>
  <dcterms:modified xsi:type="dcterms:W3CDTF">2025-02-06T15:00:00Z</dcterms:modified>
  <cp:revision>56</cp:revision>
  <dc:subject/>
  <dc:title>Ликвидационная комиссия СМ РУП «351 управление начальника работ» (Продавец) совместно с УП «Минский городской центр недвижимос</dc:title>
</cp:coreProperties>
</file>