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Информация о завоёванных медалях спортсменами Витебской области на Олимпийских и Паралимпийских играх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 </w:t>
      </w:r>
    </w:p>
    <w:tbl>
      <w:tblPr>
        <w:tblW w:w="9499" w:type="dxa"/>
        <w:jc w:val="left"/>
        <w:tblInd w:w="-23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102"/>
        <w:gridCol w:w="1871"/>
        <w:gridCol w:w="45"/>
        <w:gridCol w:w="705"/>
        <w:gridCol w:w="1772"/>
        <w:gridCol w:w="45"/>
        <w:gridCol w:w="588"/>
        <w:gridCol w:w="237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смен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и место проведе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дали</w:t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ние Олимпийские и Паралимпийские игр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уальд Иосиф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, 18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ио (Япон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уальд Иосиф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, 19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ико (Мексика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Григо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ёлая атлети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, 18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ио (Япон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Григо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ёлая атлети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, 19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ико (Мексика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Леонид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портивна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, 19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ико (Мексика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золоты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ара Васи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портивна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, 20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нхен (Герман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, серебряная, две бронзовы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ля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Викто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, 21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реаль (Канада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Викто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 22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золотые и 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шапко (Ивин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Михайл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 22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о-римска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 22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 Евген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, 24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ул (Южная Коре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Олег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ойной прыжок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, 24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ул (Южная Коре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Ю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ойной прыжок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, 24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ул (Южная Коре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п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Вячеслав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ание молота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, 25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елона (Испан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п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Вячеслав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ание молота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 27 О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ней (Австрал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й Васи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ёлая атлети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 27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ней (Австрал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Пет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ёлая атлети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 27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ней (Австрал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ю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Евген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ёлая атлети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, 28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ны (Грец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Вале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, 28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ны (Грец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Серг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ёлая атлети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, 28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ны (Грец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н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алер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олкание ядра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, 29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ин (Китай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ят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дим Анато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ание молота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, 29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ин (Китай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ерма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Мва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ё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 30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 (Великобритан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ая</w:t>
            </w:r>
          </w:p>
        </w:tc>
      </w:tr>
      <w:tr>
        <w:trPr>
          <w:trHeight w:val="85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Владислав Олег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, 31 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о Де Жаней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разил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цов Вадим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, 31 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о Де Жаней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разил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невич Андрей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хтование среди шпажистов-колясочников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, 15 П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о Де Жаней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разил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ич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 (Токио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ек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 (Токио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ич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ж (Франция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ние Олимпийские и Паралимпийские игр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Николаевич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бежный спор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, 15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гари (Канад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Николаевич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бежный спор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, 17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лехамер (Норвег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Вячеславовн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атло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, 17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лехамер (Норвег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Вячеславовн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атло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, 17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лехамер (Норвег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Петрович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атло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, 18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ано (Япо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Валерьевн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атло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, 23 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ёнчх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публика Коре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еева Лидия Дмитриевн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атлон (спри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атлон (12,5 км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, 12 ПО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ёнчх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публика Коре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Для документов Знак"/>
    <w:qFormat/>
    <w:rPr>
      <w:sz w:val="30"/>
      <w:szCs w:val="30"/>
    </w:rPr>
  </w:style>
  <w:style w:type="character" w:styleId="Style15">
    <w:name w:val="офис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документов"/>
    <w:basedOn w:val="Normal"/>
    <w:qFormat/>
    <w:pPr>
      <w:spacing w:lineRule="auto" w:line="240" w:before="0" w:after="0"/>
      <w:ind w:left="4522" w:hanging="0"/>
    </w:pPr>
    <w:rPr>
      <w:sz w:val="30"/>
      <w:szCs w:val="30"/>
      <w:lang w:val="en-US"/>
    </w:rPr>
  </w:style>
  <w:style w:type="paragraph" w:styleId="Style17">
    <w:name w:val="офис"/>
    <w:basedOn w:val="Normal"/>
    <w:qFormat/>
    <w:pPr>
      <w:spacing w:lineRule="exact" w:line="280" w:before="0" w:after="0"/>
      <w:ind w:left="4536" w:hanging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9:00Z</dcterms:created>
  <dc:creator>User</dc:creator>
  <dc:description/>
  <cp:keywords/>
  <dc:language>en-US</dc:language>
  <cp:lastModifiedBy>User</cp:lastModifiedBy>
  <cp:lastPrinted>2022-09-29T15:33:00Z</cp:lastPrinted>
  <dcterms:modified xsi:type="dcterms:W3CDTF">2024-10-17T09:09:00Z</dcterms:modified>
  <cp:revision>2</cp:revision>
  <dc:subject/>
  <dc:title/>
</cp:coreProperties>
</file>