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нормативных правовых актов, определяющих функции и задачи главного  контрольно-аналитического управления Витебского облисполко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Функции и задачи главного контрольно-аналитического управления Витебского облисполкома определены в следующих нормативных правовых актах:</w:t>
      </w:r>
    </w:p>
    <w:p>
      <w:pPr>
        <w:pStyle w:val="Point"/>
        <w:rPr/>
      </w:pPr>
      <w:r>
        <w:rPr>
          <w:sz w:val="30"/>
          <w:szCs w:val="30"/>
        </w:rPr>
        <w:t>Указ Президента Республики Беларусь от 16 октября 2009 г. № 510 ”О совершенствовании контрольной (надзорной) деятельности в Республике Беларусь”;</w:t>
      </w:r>
    </w:p>
    <w:p>
      <w:pPr>
        <w:pStyle w:val="Point"/>
        <w:rPr/>
      </w:pPr>
      <w:r>
        <w:rPr>
          <w:sz w:val="30"/>
          <w:szCs w:val="30"/>
        </w:rPr>
        <w:t xml:space="preserve">Указ Президента Республики Беларусь от 16 октября 2017 г. № 376 ”О мерах по совершенствованию контрольной (надзорной) деятельности“; 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ожение о главном контрольно-аналитическом управлении Витебского областного исполнительного комитета, утвержденное  решением  Витебского областного исполнительного комитета                от 7 октября 2024 г. № 633 ”Об  утверждении Положения о главном контрольно-аналитическом управлении Витебского областного исполнительного комитета“; 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шение Витебского областного Совета  депутатов от 21 ноября 2017 г. № 229 ”Об утверждении Положения о порядке организации работы по управлению деятельностью подчиненных (входящих в состав (систему) организаций посредством регулирования их деятельности и реализации полномочий собственника с анализом эффективности работы подчиненных (входящих в состав (систему) организаций и выработкой предложений по ее повышению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8:00Z</dcterms:created>
  <dc:creator>Admin</dc:creator>
  <dc:description/>
  <cp:keywords/>
  <dc:language>en-US</dc:language>
  <cp:lastModifiedBy>Татьяна</cp:lastModifiedBy>
  <cp:lastPrinted>2024-12-23T12:19:00Z</cp:lastPrinted>
  <dcterms:modified xsi:type="dcterms:W3CDTF">2024-12-23T09:20:00Z</dcterms:modified>
  <cp:revision>8</cp:revision>
  <dc:subject/>
  <dc:title>Перечень нормативных правовых документов, регулирующих деятельность главного управления ведомственного контроля Витебского облисполкома</dc:title>
</cp:coreProperties>
</file>