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sz w:val="28"/>
          <w:szCs w:val="28"/>
        </w:rPr>
        <w:t>ПЕРЕЧЕНЬ</w:t>
        <w:br/>
      </w:r>
      <w:r>
        <w:rPr>
          <w:b w:val="false"/>
          <w:sz w:val="28"/>
          <w:szCs w:val="28"/>
        </w:rPr>
        <w:t xml:space="preserve">административных процедур, осуществляемых главным управлением торговли и услуг Витебского областного исполнительного комитета по заявлениям граждан в соответствии с Указом Президента Республики Беларусь от 26.04.2010 № 200 </w:t>
      </w:r>
      <w:r>
        <w:rPr>
          <w:b w:val="false"/>
          <w:sz w:val="28"/>
          <w:szCs w:val="28"/>
          <w:lang w:val="be-BY"/>
        </w:rPr>
        <w:t>”</w:t>
      </w:r>
      <w:r>
        <w:rPr>
          <w:b w:val="false"/>
          <w:sz w:val="28"/>
          <w:szCs w:val="28"/>
        </w:rPr>
        <w:t>Об административных процедурах, осуществляемых государственными органами и иными организациями по заявлениям граждан</w:t>
      </w:r>
      <w:r>
        <w:rPr>
          <w:b w:val="false"/>
          <w:sz w:val="28"/>
          <w:szCs w:val="28"/>
          <w:lang w:val="be-BY"/>
        </w:rPr>
        <w:t>”</w:t>
      </w:r>
    </w:p>
    <w:p>
      <w:pPr>
        <w:pStyle w:val="Titleu"/>
        <w:spacing w:before="0" w:after="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2"/>
        <w:gridCol w:w="5633"/>
        <w:gridCol w:w="1799"/>
        <w:gridCol w:w="1802"/>
        <w:gridCol w:w="1935"/>
        <w:gridCol w:w="2170"/>
      </w:tblGrid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наименование административной процедуры по Перечн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осуществление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 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явление</w:t>
              <w:br/>
              <w:t>2) 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t>3) 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t>4) 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5) 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t>6) 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t>7) 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месяц со дня подачи зая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равовой, кадровой работы и делопроизводства  Закревский Дмитрий Николаевич, кабинет № 406, тел. 48-21-93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лучае временного отсутствия – главный бухгалтер главного управления Шевченко Ольга Павловна, кабинет № 407,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8-21-90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равовой, кадровой работы и делопроизводства  Закревский Дмитрий Николаевич, кабинет № 406, тел. 48-21-93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лучае временного отсутствия – главный бухгалтер главного управления Шевченко Ольга Павловна, кабинет № 407,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8-21-90)</w:t>
            </w:r>
          </w:p>
        </w:tc>
      </w:tr>
      <w:tr>
        <w:trPr>
          <w:trHeight w:val="150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22"/>
                <w:szCs w:val="22"/>
              </w:rPr>
              <w:t>1.1.7. Принятие решения  о снятии граждан с учета нуждающихся в улучшении жилищных услов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) 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t>2)паспорта или иные документы, удостоверяющие личность всех совершеннолетних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 со дня подачи зая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 Принятие решения 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  <w:p>
            <w:pPr>
              <w:pStyle w:val="Article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) заявление</w:t>
              <w:br/>
              <w:t>2) 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 после приемки жилого дома в эксплуатацию – в случае подачи заявления до приемки жилого дома в эксплуатацию</w:t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5 рабочих дней со дня подачи заявления – в случае подачи заявления после приемки жилого дома в эксплуатацию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яц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22"/>
                <w:szCs w:val="22"/>
              </w:rPr>
              <w:t>1.1.24. принятие решения 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</w:t>
              <w:br/>
              <w:t>2)паспорт или иной документ, удостоверяющий личность</w:t>
              <w:br/>
              <w:t>3) сведения о доходе и имуществе гражданина и членов его семьи</w:t>
              <w:br/>
              <w:t>4) 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t>5)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t>6) 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одноразовой субсидии гражданам, с которыми заключались такие кредитные договоры</w:t>
              <w:br/>
              <w:t>9)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  <w:br/>
              <w:t>10) письменное согласие совершеннолетних членов семьи, улучшающих совместно жилищные условия с использованием субсид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20"/>
              <w:rPr/>
            </w:pPr>
            <w:r>
              <w:rPr/>
              <w:t>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Table10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spacing w:lineRule="exact" w:line="220"/>
              <w:rPr/>
            </w:pPr>
            <w:r>
              <w:rPr/>
              <w:t>в случае предостав-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Table10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spacing w:lineRule="exact" w:line="220"/>
              <w:rPr>
                <w:sz w:val="22"/>
                <w:szCs w:val="22"/>
              </w:rPr>
            </w:pPr>
            <w:r>
              <w:rPr/>
              <w:t>в случае предостав-ления одноразовой субсидии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равовой, кадровой работы и делопроизводства  Закревский Дмитрий Николаевич, кабинет № 406, тел. 48-21-93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лучае временного отсутствия – главный бухгалтер главного управления Шевченко Ольга Павловна, кабинет № 407,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8-21-90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равовой, кадровой работы и делопроизводства  Закревский Дмитрий Николаевич, кабинет № 406, тел. 48-21-93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лучае временного отсутствия – главный бухгалтер главного управления Шевченко Ольга Павловна, кабинет № 407,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8-21-90)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Выдача справки о состоянии на учете нуждающихся в улучшении жилищных условий</w:t>
            </w:r>
          </w:p>
          <w:p>
            <w:pPr>
              <w:pStyle w:val="Article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22"/>
                <w:szCs w:val="22"/>
              </w:rPr>
              <w:t>1.3.9. Выдача справки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 Выдача выписки (копии) из трудовой книжки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равовой, кадровой работы и делопроизводства  Закревский Дмитрий Николаевич, кабинет № 406, тел. 48-21-93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лучае временного отсутствия – главный бухгалтер главного управления Шевченко Ольга Павловна, кабинет № 407,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8-21-90)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 Выдача справки о периоде работы, служб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главного управления Шевченко Ольга Павл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, тел. 48-21-90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(в случае временного отсутствия – главный специалист отдела экономики и цен Чудновская Людмила Иван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, тел. 48-21-87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главного управления Шевченко Ольга Павл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, тел. 48-21-90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(в случае временного отсутствия – главный специалист отдела экономики и цен Чудновская Людмила Иван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, тел. 48-21-87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главного управления Шевченко Ольга Павл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, тел. 48-21-90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(в случае временного отсутствия – главный специалист отдела экономики и цен Чудновская Людмила Иван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, тел. 48-21-87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главного управления Шевченко Ольга Павл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, тел. 48-21-90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(в случае временного отсутствия – главный специалист отдела экономики и цен Чудновская Людмила Иван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, тел. 48-21-87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  <w:br/>
              <w:t>2) листок нетрудоспособности</w:t>
              <w:br/>
              <w:t>3) 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6. Назначение пособия в связи с рождением ребенка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) заявление</w:t>
              <w:br/>
              <w:t>2) паспорт или иной документ, удостоверяющий личность</w:t>
              <w:br/>
              <w:t>3)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t>4)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t>5) 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6) 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7)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t>8) свидетельство о заключении брака – в случае, если заявитель состоит в браке</w:t>
              <w:br/>
              <w:t>9)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10)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11)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</w:r>
            <w:r>
              <w:rPr/>
              <w:t xml:space="preserve">12) документы, подтверждающие неполучение аналогичного пособия на территории государства, с которым у Республики Беларусь заключены </w:t>
            </w:r>
            <w:r>
              <w:rPr>
                <w:spacing w:val="-20"/>
              </w:rPr>
              <w:t>международные договоры</w:t>
            </w:r>
            <w:r>
              <w:rPr/>
              <w:t xml:space="preserve">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) заявление</w:t>
              <w:br/>
              <w:t>2) паспорт или иной документ, удостоверяющий личность</w:t>
              <w:br/>
              <w:t>3) заключение врачебно-консультационной комиссии</w:t>
              <w:br/>
              <w:t>4)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</w:r>
            <w:r>
              <w:rPr/>
              <w:t>5)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rPr/>
            </w:pPr>
            <w:r>
              <w:rPr/>
              <w:t>6) свидетельство о заключении брака – в случае, если заявитель состоит в бра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Назначение пособия по уходу за ребенком в возрасте до 3 лет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) заявление</w:t>
              <w:br/>
              <w:t>2) паспорт или иной документ, удостоверяющий личность</w:t>
              <w:br/>
              <w:t xml:space="preserve">3) свидетельства о рождении детей (при воспитании в семье двоих и более несовершеннолетних детей – не менее двух сви-детельств о рождении) (для иностранных граждан и лиц без гражданства, которым предоставлены статус беженца или убежи-ще в Республике Беларусь, – при наличии таких свидетельств) </w:t>
              <w:br/>
              <w:t>4)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t xml:space="preserve">5) 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6) копия решения местного исполнительного и распоряди-тельного органа об установлении опеки (попечительства) – для лиц, назначенных опекунами (попечителями) ребенка</w:t>
              <w:br/>
              <w:t>7) 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8) 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Table10"/>
              <w:rPr/>
            </w:pPr>
            <w:r>
              <w:rPr/>
              <w:t>9) свидетельство о заключении брака – в случае, если заявитель состоит в браке</w:t>
              <w:br/>
              <w:t>10)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rPr/>
            </w:pPr>
            <w:r>
              <w:rPr/>
              <w:t>11) справка о периоде, за который выплачено пособие по беременности и родам</w:t>
            </w:r>
          </w:p>
          <w:p>
            <w:pPr>
              <w:pStyle w:val="Table10"/>
              <w:rPr/>
            </w:pPr>
            <w:r>
              <w:rPr/>
              <w:t>12) 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13)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14) справка о том, что гражданин является обучающимся</w:t>
              <w:br/>
              <w:t>15) 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16) 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17)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18)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по день достижения ребенком возраста  3 л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2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2.9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</w:t>
              <w:br/>
              <w:t>2) паспорт или иной документ, удостоверяющий личность</w:t>
              <w:br/>
              <w:t xml:space="preserve">3) 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4) 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t xml:space="preserve">5) 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6)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7) свидетельство о заключении брака – в случае, если заявитель состоит в браке</w:t>
              <w:br/>
              <w:t>8)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9) 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 xml:space="preserve">10)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главного управления Шевченко Ольга Павл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, тел. 48-21-90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(в случае временного отсутствия – главный специалист отдела экономики и цен Чудновская Людмила Иван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, тел. 48-21-87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1)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главного управления Шевченко Ольга Павл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, тел. 48-21-90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(в случае временного отсутствия – главный специалист отдела экономики и цен Чудновская Людмила Иван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, тел. 48-21-87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</w:t>
              <w:br/>
              <w:t>2) паспорт или иной документ, удостоверяющий личность</w:t>
              <w:br/>
              <w:t xml:space="preserve">3)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4) 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5)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6) 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>7) 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t xml:space="preserve">8) справка о призыве на срочную военную службу – для семей </w:t>
            </w:r>
            <w:r>
              <w:rPr>
                <w:spacing w:val="-20"/>
                <w:sz w:val="22"/>
                <w:szCs w:val="22"/>
              </w:rPr>
              <w:t>военнослужащих, проходящих срочную военную</w:t>
            </w:r>
            <w:r>
              <w:rPr>
                <w:sz w:val="22"/>
                <w:szCs w:val="22"/>
              </w:rPr>
              <w:t xml:space="preserve"> службу</w:t>
              <w:br/>
              <w:t>9) справка о направлении на альтернативную службу – для семей граждан, проходящих альтернативную службу</w:t>
              <w:br/>
              <w:t>10) свидетельство о заключении брака – в случае, если заявитель состоит в браке</w:t>
              <w:br/>
              <w:t>11)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13) 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 xml:space="preserve">14) 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t>15) 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16)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главного управления Шевченко Ольга Павл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, тел. 48-21-90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(в случае временного отсутствия – главный специалист отдела экономики и цен Чудновская Людмила Иван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, тел. 48-21-87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сток нетрудоспособ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-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-ности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14. </w:t>
            </w:r>
            <w:r>
              <w:rPr>
                <w:rStyle w:val="Article0"/>
                <w:sz w:val="22"/>
                <w:szCs w:val="22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Articleintext"/>
              <w:ind w:hanging="0"/>
              <w:jc w:val="left"/>
              <w:rPr>
                <w:rStyle w:val="Article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сток нетрудоспособ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-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-ност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главного управления Шевченко Ольга Павл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, тел. 48-21-90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(в случае временного отсутствия – главный специалист отдела экономики и цен Чудновская Людмила Иван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, тел. 48-21-87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сток нетрудоспособ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-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2.18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. Выдача справки о неполучении пособия на детей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равовой, кадровой работы и делопроизводства  Закревский Дмитрий Николаевич, кабинет № 406, тел. 48-21-93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лучае временного отсутствия – главный бухгалтер главного управления Шевченко Ольга Павловна, кабинет № 407,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8-21-90)</w:t>
            </w:r>
          </w:p>
        </w:tc>
      </w:tr>
      <w:tr>
        <w:trPr>
          <w:trHeight w:val="16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lineRule="exact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0. Выдача справки об удержании алиментов и их размере</w:t>
            </w:r>
          </w:p>
          <w:p>
            <w:pPr>
              <w:pStyle w:val="Article"/>
              <w:spacing w:lineRule="exact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lineRule="exact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lineRule="exact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главного управления Шевченко Ольга Павл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, тел. 48-21-90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(в случае временного отсутствия – главный специалист отдела экономики и цен Чудновская Людмила Иван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, тел. 48-21-87)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2.24. Выдача справки о необеспеченности ребенка в текущем году путевкой за счет средств государ-ственного социального страхования в лагерь с круглосуточным пребывание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lineRule="exact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lineRule="exact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бочих дня </w:t>
            </w:r>
          </w:p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равовой, кадровой работы и делопроизводства  Закревский Дмитрий Николаевич, кабинет № 406, тел. 48-21-93</w:t>
            </w:r>
          </w:p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лучае временного отсутствия – главный бухгалтер главного управления Шевченко Ольга Павловна, кабинет № 407, </w:t>
            </w:r>
          </w:p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8-21-90)</w:t>
            </w:r>
          </w:p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lineRule="exact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главного управления Шевченко Ольга Павл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, тел. 48-21-90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(в случае временного отсутствия – главный специалист отдела экономики и цен Чудновская Людмила Ивановна, кабинет </w:t>
            </w:r>
          </w:p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, тел. 48-21-87)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lineRule="exact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5. Выплата пособия на погреб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 лица, взявшего на себя организацию погребения умершего (погибшего)</w:t>
              <w:br/>
              <w:t>2) паспорт или иной документ, удостоверяющий личность заявителя</w:t>
              <w:br/>
              <w:t>3) справка о смерти – в случае, если смерть зарегистрирована в Республике Беларусь</w:t>
              <w:br/>
              <w:t>4) 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2"/>
                <w:szCs w:val="22"/>
              </w:rPr>
              <w:t>5) свидетельство о рождении (при его наличии) – в случае смерти ребенка (дете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/>
            </w:pPr>
            <w:r>
              <w:rPr>
                <w:sz w:val="22"/>
                <w:szCs w:val="22"/>
              </w:rPr>
              <w:t>1 рабочий день со дня подачи заяв-ления, а в случае запроса докумен-тов и (или) сведе-ний от других государственных органов, иных организаций – 1 меся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lineRule="exact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6) 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t>7) 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lineRule="exact" w:line="240"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2.35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. 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) заявление</w:t>
              <w:br/>
              <w:t>2) паспорт или иной документ, удостоверяющий личность</w:t>
              <w:br/>
              <w:t>3) документы, подтверждающие заключение брака, родственные отношения</w:t>
              <w:br/>
              <w:t>4) свидетельство о смерти</w:t>
              <w:br/>
              <w:t>5) 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бочих дн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4. Выдача справки о невыделении путевки на детей на санаторно-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ортное лечение и оздоровление в текущем году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</w:t>
              <w:br/>
              <w:t>2) паспорт или иной документ, удостоверяющий личность, либо их коп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главного управления Шевченко Ольга Павл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, тел. 48-21-90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(в случае временного отсутствия – главный специалист отдела экономики и цен Чудновская Людмила Ивановна, кабинет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, тел. 48-21-87)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rPr>
          <w:sz w:val="22"/>
          <w:szCs w:val="22"/>
        </w:rPr>
      </w:pPr>
      <w:r>
        <w:rPr>
          <w:sz w:val="22"/>
          <w:szCs w:val="22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За совершение юридически значимых действий, являющихся объектами обложения государственной пошлиной, на основании заявления об их совершении, поданного в электронной форме посредством единого портала электронных услуг общегосударственной автоматизированной информационной системы, государственная пошлина уплачивается в размере 50 процентов от установленной ставки за совершение таких действий (за исключением юридически значимых действий, за совершение которых предусмотрено полное освобождение плательщика от государственной пошлины).</w:t>
      </w:r>
    </w:p>
    <w:p>
      <w:pPr>
        <w:pStyle w:val="Comment"/>
        <w:rPr>
          <w:sz w:val="22"/>
          <w:szCs w:val="22"/>
        </w:rPr>
      </w:pPr>
      <w:r>
        <w:rPr>
          <w:sz w:val="22"/>
          <w:szCs w:val="22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noski"/>
        <w:ind w:right="5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осуществление административных процедур проводят прием и предварительное консультирование заинтересованных лиц в рабочие дни с 8-00 до 13.00 и с 14.00 до 17-00 часов, обеденный перерыв с 13-00 до 14-00 часов, выходной – суббот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rticle0">
    <w:name w:val="artic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Calibri"/>
      <w:b/>
      <w:bCs/>
      <w:caps/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1:00Z</dcterms:created>
  <dc:creator>Comp</dc:creator>
  <dc:description/>
  <cp:keywords/>
  <dc:language>en-US</dc:language>
  <cp:lastModifiedBy>Людмила</cp:lastModifiedBy>
  <cp:lastPrinted>2021-04-07T08:26:00Z</cp:lastPrinted>
  <dcterms:modified xsi:type="dcterms:W3CDTF">2025-01-22T09:48:00Z</dcterms:modified>
  <cp:revision>40</cp:revision>
  <dc:subject/>
  <dc:title> </dc:title>
</cp:coreProperties>
</file>