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Публичные центры правовой информации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Витеб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Витебской областной библиотеке имени В.И.Лен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Бешенкович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Центральной библиотеке ГУК ”Централизованная библиотечная система Браславского района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Верхнедвинской центральной районной библиотеке им. Т. Хадк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Витеб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Городок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Глубок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Докшиц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Дубровенской центральной районной библиотеке ГУК ”Дубровенская централизованная библиотечная система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Лепель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Лиозне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Миор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Оршанской центральной библиотеке им. А.С.Пушк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Полоцкой центральной районной библиотеке им. Франциска Скор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Постав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центральной районной библиотеке ГУК ”Централизованная библиотечная система Россонского района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Сенне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Толочи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Ушачской центральной районной библиотеке им. Е.Ло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Чашник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Шарковщи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Шумили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центральной городской библиотеке им. М.Горького ГУ ”Централизованная библиотечная система г. Витебска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центральной городской библиотеке им. В.Маяковского ГУК ”Централизованная библиотечная система г. Новополоцка“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е центры правовой информации в Витебской област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8:00Z</dcterms:created>
  <dc:creator>Наталья Камлёва</dc:creator>
  <dc:description/>
  <cp:keywords/>
  <dc:language>en-US</dc:language>
  <cp:lastModifiedBy>Наталья Камлёва</cp:lastModifiedBy>
  <dcterms:modified xsi:type="dcterms:W3CDTF">2021-12-30T11:58:00Z</dcterms:modified>
  <cp:revision>2</cp:revision>
  <dc:subject/>
  <dc:title/>
</cp:coreProperties>
</file>