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3" w:leader="none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КОМИТЕТ ЭКОНОМИКИ ВИТЕБСКОГО ОБЛИСПОЛКОМА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right" w:pos="86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Адрес: 210010, г. Витебск, ул. Гоголя, 6,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акс: 48-21-47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6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mec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tob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by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ная: 22-63-01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6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e-BY"/>
        </w:rPr>
        <w:t xml:space="preserve">                         </w:t>
      </w:r>
    </w:p>
    <w:tbl>
      <w:tblPr>
        <w:tblW w:w="8250" w:type="pct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57"/>
        <w:gridCol w:w="726"/>
        <w:gridCol w:w="2889"/>
        <w:gridCol w:w="1980"/>
        <w:gridCol w:w="1980"/>
        <w:gridCol w:w="1980"/>
        <w:gridCol w:w="1980"/>
        <w:gridCol w:w="1981"/>
      </w:tblGrid>
      <w:tr>
        <w:trPr>
          <w:tblHeader w:val="true"/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каб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Ф. И. О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Arial Narro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Телефон раб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а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Дмитрий Владимир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"/>
                <w:i/>
                <w:i/>
                <w:sz w:val="20"/>
                <w:szCs w:val="20"/>
              </w:rPr>
            </w:pPr>
            <w:r>
              <w:rPr>
                <w:rFonts w:cs="Arial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3, 3-8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ё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Константин Эдуард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аран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Жанна Олегов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орзды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be-BY"/>
              </w:rPr>
              <w:t>Еле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лагоды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алентина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а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ухгалте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ЭКОНОМИЧЕСКОГО РЕГУЛИРОВАНИЯ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ец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7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Отдел социально-экономического развития и прогнозирования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илю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Инга Владими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 - 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Михаил Исаак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и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ветлана Михайл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Отдел финансовой политик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ны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иу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Юлия 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8-21-42 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Серге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58-37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ЭКОНОМИКИ И РАЗВИТИЯ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рты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Ольга Леонид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8-21-64 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лексей Виктор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начальника управления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настасия Юрь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Татьяна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Дубр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Светла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2 категор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ВНЕШНЕЭКОНОМИЧЕСКОЙ ДЕЯТЕЛЬНОСТ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леб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жу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Михайловн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л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Марина Леонид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Карина Валерьевна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Виктория Виталь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ту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Елена Сергеевна (д/о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2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ИНВЕСТИЦИОННОЙ И ИННОВАЦИОННОЙ  ДЕЯТЕЛЬНОСТ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удни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Наталья Пет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9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ре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Светлана Викт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х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Александр Геннадье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Алина Викт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ефере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Анастасия Юрьевна (д/о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  <w:t>ОТДЕЛ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роф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Елена Фед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Лилия Валентин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ос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2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  <w:t>СЕКТОР КАДРОВОЙ РАБОТЫ И ДЕЛО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ектор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ишто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Ольга Валентин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1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8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00Z</dcterms:created>
  <dc:creator>Александр Н. Груздев</dc:creator>
  <dc:description/>
  <dc:language>en-US</dc:language>
  <cp:lastModifiedBy>Наталья Н. Голышева</cp:lastModifiedBy>
  <cp:lastPrinted>2023-10-11T11:59:00Z</cp:lastPrinted>
  <dcterms:modified xsi:type="dcterms:W3CDTF">2025-02-05T08:46:00Z</dcterms:modified>
  <cp:revision>2</cp:revision>
  <dc:subject/>
  <dc:title>КОМИТЕТ ЭКОНОМИКИ ВИТЕБСКОГО ОБЛИСПОЛК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7034758</vt:r8>
  </property>
</Properties>
</file>