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работников главного управления торговли и услуг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итебского областного исполнительного комитет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00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1551"/>
        <w:gridCol w:w="20"/>
        <w:gridCol w:w="1427"/>
      </w:tblGrid>
      <w:tr>
        <w:trPr>
          <w:trHeight w:val="71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кабине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кович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-49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уб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11-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ачё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главного управлени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требительского рынк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н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Отдел организации торговли и бытовых услуг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в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Дмитри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ферен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3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экономики и цен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Анатоль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дн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8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ц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9-0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</w:tr>
      <w:tr>
        <w:trPr>
          <w:cantSplit w:val="true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, кадровой работы и делопроизвод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Яковле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референ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1-9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емна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59:00Z</dcterms:created>
  <dc:creator>axel1</dc:creator>
  <dc:description/>
  <cp:keywords/>
  <dc:language>en-US</dc:language>
  <cp:lastModifiedBy>Людмила</cp:lastModifiedBy>
  <cp:lastPrinted>2022-09-05T17:05:00Z</cp:lastPrinted>
  <dcterms:modified xsi:type="dcterms:W3CDTF">2024-10-23T12:57:00Z</dcterms:modified>
  <cp:revision>78</cp:revision>
  <dc:subject/>
  <dc:title>ФИО</dc:title>
</cp:coreProperties>
</file>