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работников главного управления торговли и услуг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итеб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1551"/>
        <w:gridCol w:w="20"/>
        <w:gridCol w:w="1427"/>
      </w:tblGrid>
      <w:tr>
        <w:trPr>
          <w:trHeight w:val="7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абин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к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-49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уб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1-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ачё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требительского рын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дел организации торговли и бытовых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фер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цен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Анатол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, кадровой работы и делопроизв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Яковл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референ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ем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9:00Z</dcterms:created>
  <dc:creator>axel1</dc:creator>
  <dc:description/>
  <cp:keywords/>
  <dc:language>en-US</dc:language>
  <cp:lastModifiedBy>NeoLink</cp:lastModifiedBy>
  <cp:lastPrinted>2022-09-05T17:05:00Z</cp:lastPrinted>
  <dcterms:modified xsi:type="dcterms:W3CDTF">2024-09-03T06:30:00Z</dcterms:modified>
  <cp:revision>77</cp:revision>
  <dc:subject/>
  <dc:title>ФИО</dc:title>
</cp:coreProperties>
</file>