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учреждениях общего среднего образования, осуществляющих обучение и воспитание на третьей ступе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среднего образования в Витеб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310"/>
        <w:gridCol w:w="3493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CH"/>
              </w:rPr>
            </w:pPr>
            <w:r>
              <w:rPr>
                <w:sz w:val="26"/>
                <w:szCs w:val="26"/>
                <w:lang w:val="de-CH"/>
              </w:rPr>
              <w:t xml:space="preserve">№ </w:t>
            </w:r>
            <w:r>
              <w:rPr>
                <w:sz w:val="26"/>
                <w:szCs w:val="26"/>
                <w:lang w:val="de-CH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CH"/>
              </w:rPr>
            </w:pPr>
            <w:r>
              <w:rPr>
                <w:sz w:val="26"/>
                <w:szCs w:val="26"/>
                <w:lang w:val="de-CH"/>
              </w:rPr>
              <w:t>Полное название учрежд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CH"/>
              </w:rPr>
            </w:pPr>
            <w:r>
              <w:rPr>
                <w:sz w:val="26"/>
                <w:szCs w:val="26"/>
                <w:lang w:val="de-C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e-CH"/>
              </w:rPr>
            </w:pPr>
            <w:r>
              <w:rPr>
                <w:sz w:val="26"/>
                <w:szCs w:val="26"/>
                <w:lang w:val="de-CH"/>
              </w:rPr>
              <w:t>Юридический адрес,</w:t>
            </w:r>
          </w:p>
        </w:tc>
      </w:tr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CH"/>
              </w:rPr>
            </w:pPr>
            <w:r>
              <w:rPr>
                <w:b/>
                <w:sz w:val="26"/>
                <w:szCs w:val="26"/>
                <w:lang w:val="de-CH"/>
              </w:rPr>
              <w:t>Бешенковиче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ешенковичская гимназия-интерна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6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 Бешенковичи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Есенина, 1.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1 г.п.Бешенкович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6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 Бешенковичи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Толстого, 4.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п.Бешенкович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6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 Бешенковичи, ул.Коммунистическая, д .17.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Улльская средняя школа Бешенкови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75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. Улла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Кореневского 29, Бешенковичский р-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чейковская средняя школа Бешенкови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7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Бочейково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Заречная, д. 126-А Бешенковичский р-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Ржавская детский сад – средняя школа Бешенкови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 xml:space="preserve">д. Ржавка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ешенковичский р-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Островенская детский сад – средняя школа Бешенкови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64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огородок Островно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Надозёрная, д.17 Бешенковичский р-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ореневская детский сад – средняя школа Бешенкови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56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Будилово, Бешенковичский р-н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Брасла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раславская средняя школа № 1 им. А.М.Ждано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69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Браслав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Садовая, д. 4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раславская средняя школа № 2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69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Браслав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Стадионная,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раславская гимнази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69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Браслав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Ленинская, д. 13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идзовская средняя школа Брасл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9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Браславский район, </w:t>
              <w:br/>
              <w:t>г.п. Видзы, ул. Школьная, 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Ахремовская  детский сад–средняя школа Брасл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72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раславский р-н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Ахремовцы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Заводская, дом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бразования «Дрисвятская детский сад - средняя школа Брасл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84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Браславский р-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городок Дрисвяты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руйская средняя школа Брасл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6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раславский р-н, агорогородок Дру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Ленина, д. 31 Б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Опсовская детский–сад средняя школа Брасл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9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раславский р-н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огородок Опс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Молодежная, д. 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лободковская детский сад–средняя школа Брасл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7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раславский р-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Слободк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Олега Кошевого, д. 5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Верхнедв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24"/>
                <w:sz w:val="28"/>
                <w:szCs w:val="28"/>
                <w:lang w:val="de-CH"/>
              </w:rPr>
            </w:pPr>
            <w:r>
              <w:rPr>
                <w:spacing w:val="-24"/>
                <w:sz w:val="28"/>
                <w:szCs w:val="28"/>
                <w:lang w:val="de-CH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Средняя школа №2 г.Верхнедвин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31, .Верхнедви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ул.Интернациональная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24"/>
                <w:sz w:val="28"/>
                <w:szCs w:val="28"/>
                <w:lang w:val="de-CH"/>
              </w:rPr>
            </w:pPr>
            <w:r>
              <w:rPr>
                <w:spacing w:val="-24"/>
                <w:sz w:val="28"/>
                <w:szCs w:val="28"/>
                <w:lang w:val="de-CH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Верхнедвинская гимнази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31, г.Верхнедви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ул. К.Маркса, д.2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Освейская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450, Верхнедвинский р-н, г.п.Освея, ул.Советская, д.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Бигосовская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13 , Верхнедвинский р-н, д.Бигосово, ул.Молодежная, д. 1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Придвинско-Боровская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22 , Верхнедвинский р-н, д.Боровка, ул.Московская. д.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Борковичская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00, Верхнедвинский р-н, д.Борковичи, ул.Железнодорожная, д.2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Волынецкая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30, Верхнедвинский р-н, д.Волынцы, ул.Школьная, д.1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26"/>
                <w:sz w:val="28"/>
                <w:szCs w:val="28"/>
                <w:lang w:val="de-CH"/>
              </w:rPr>
            </w:pPr>
            <w:r>
              <w:rPr>
                <w:spacing w:val="-26"/>
                <w:sz w:val="28"/>
                <w:szCs w:val="28"/>
                <w:lang w:val="de-CH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Сарьянская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27, Верхнедвинский р-н, д.Сарь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ул.Школьная, д. 1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26"/>
                <w:sz w:val="28"/>
                <w:szCs w:val="28"/>
                <w:lang w:val="de-CH"/>
              </w:rPr>
            </w:pPr>
            <w:r>
              <w:rPr>
                <w:spacing w:val="-26"/>
                <w:sz w:val="28"/>
                <w:szCs w:val="28"/>
                <w:lang w:val="de-CH"/>
              </w:rPr>
              <w:t>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Шайтеровская средняя школа Верхнедвинск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03, Верхнедвинский р-н, д.Шайтерово, ул.Центральная, д.2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Государственное учреждение образования «Кохановичская детский сад – средняя школа Верхнедв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625, Верхнедвинский р-н, д.Кохановичи, ул.Советская, д.11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CH"/>
              </w:rPr>
              <w:t>Витеб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Бабинич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22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Витебский р-н, д.Бабиничи, ул.Калинина, д.1-Б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Воронов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41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Витебский р-н, д.Вороны, ул.Ленинская, д.3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Октябрь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19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Витебский р-н, д.Октябрьская, ул.Октябрьская, д.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Должан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09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Долж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Советская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Киров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04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Киров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Мира, д.1-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ое учреждение образования «</w:t>
            </w:r>
            <w:r>
              <w:rPr/>
              <w:t>Коптянская средняя школа Витебского района имени Героя Советского Союза Г.С.Григорьева</w:t>
            </w:r>
            <w:r>
              <w:rPr>
                <w:rFonts w:eastAsia="Calibri"/>
              </w:rPr>
              <w:t>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46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Витеб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rFonts w:eastAsia="Times New Roman"/>
                <w:sz w:val="28"/>
                <w:szCs w:val="28"/>
                <w:lang w:val="de-CH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de-CH"/>
              </w:rPr>
              <w:t>д.Коп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Школьная,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Мазолов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Мазолово, ул.Мелиораторов, д.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Новкин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01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д.Н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Центральная, д.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таросель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240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Старое Село, ул.Советская, д.1-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уйков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06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д.Суйков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Полоцкая, д.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е учреждение образования «Суражская детский сад – средняя школа имени Героя Советского Союза  Ф.М.Шмырёв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30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г.п.Сураж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Партизан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1-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Яновичская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3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г.п.Яновичи, </w:t>
            </w:r>
            <w:r>
              <w:rPr>
                <w:rFonts w:eastAsia="Calibri"/>
                <w:spacing w:val="-2"/>
                <w:sz w:val="28"/>
                <w:szCs w:val="28"/>
                <w:lang w:val="de-CH"/>
              </w:rPr>
              <w:t>ул.</w:t>
            </w:r>
            <w:r>
              <w:rPr>
                <w:rFonts w:eastAsia="Calibri"/>
                <w:sz w:val="28"/>
                <w:szCs w:val="28"/>
                <w:lang w:val="de-CH"/>
              </w:rPr>
              <w:t>Унишевского</w:t>
            </w:r>
            <w:r>
              <w:rPr>
                <w:rFonts w:eastAsia="Calibri"/>
                <w:spacing w:val="-2"/>
                <w:sz w:val="28"/>
                <w:szCs w:val="28"/>
                <w:lang w:val="de-CH"/>
              </w:rPr>
              <w:t>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de-CH"/>
              </w:rPr>
              <w:t>д.2-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Вымнянская детский сад –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26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д.Вымно, ул.Витебска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1-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Замосточская детский сад –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2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Витебский р-н, д.Замосточье, ул.Центральная, д.3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Запольская детский сад – средняя школа Витеб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36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Витебский р-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д.Заполье, ул.Советская, д.1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Calibri"/>
                <w:b/>
                <w:sz w:val="28"/>
                <w:szCs w:val="28"/>
                <w:lang w:val="de-CH"/>
              </w:rPr>
              <w:t>Глубо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Calibri"/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лубокская районная гимнази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9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Глубокое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Школьная,34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Средняя школа № 1 г. Глубокое имени П.О.Сухог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9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Глубокое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Держинского,4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2 г. Глубокое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9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Глубокое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Вольная,2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3 г. Глубокое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9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Глубокое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34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одсвильская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97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 Подсвилье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Советская, 4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Черневичская</w:t>
            </w:r>
            <w:r>
              <w:rPr>
                <w:sz w:val="28"/>
                <w:szCs w:val="28"/>
              </w:rPr>
              <w:t xml:space="preserve"> детский сад-</w:t>
            </w:r>
            <w:r>
              <w:rPr>
                <w:sz w:val="28"/>
                <w:szCs w:val="28"/>
                <w:lang w:val="de-CH"/>
              </w:rPr>
              <w:t>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13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Черневичи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Озерная, 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Узречская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04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CH"/>
              </w:rPr>
              <w:t>п/о Бабичи,  д. Узречье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Полевая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ерковщинская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2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Дерковщина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Школьная, 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Ломашев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CH"/>
              </w:rPr>
              <w:t xml:space="preserve">Глубокский р-н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Ломаши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Школьная, 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Залес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03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 xml:space="preserve">д. Залесье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Лесная, 2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иров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24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Обруб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Школьная, 1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Озерец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02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Озерцы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Советская, 1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лис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1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Плисса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Заречная, 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розорок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17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Прозо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CH"/>
              </w:rPr>
              <w:t>ул.Центральная, 2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суев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16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Псуя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Советская, 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Уделов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06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Удело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Советская, 5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бразования «Коробовская детский сад – средняя школа Глубокского района имени Р.И.Матею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22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Коробы II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ер.Школьный, 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уклин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14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/о Мнюто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Суклино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Октябрьская, 3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Шуневская детский сад – средняя школа Глубо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0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лубок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Шуневцы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ер.Центральный, 1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Городо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Город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573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Городок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Пролетарская,2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Город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73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Городок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Невельское шоссе,1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Езерищенская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80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г.п.Езерище, ул.Антипова,3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ычихинская 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70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д.Бычих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ышедская  детский сад 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63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д.Ду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олгопольская 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42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д.Долгополье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Меженская 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65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д.Меж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рудникская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49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 д.Прудники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  <w:lang w:val="de-CH"/>
              </w:rPr>
            </w:pPr>
            <w:r>
              <w:rPr>
                <w:sz w:val="28"/>
                <w:szCs w:val="28"/>
                <w:highlight w:val="yellow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альминская 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50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родокский район, д.Пальминк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Докшиц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484848"/>
                <w:sz w:val="28"/>
                <w:szCs w:val="28"/>
                <w:lang w:val="de-CH"/>
              </w:rPr>
            </w:pPr>
            <w:r>
              <w:rPr>
                <w:b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Барсуков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729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окшицкий р-н 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. Барсуки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Интернациональная, д.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Бегомль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30  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 </w:t>
            </w:r>
            <w:r>
              <w:rPr>
                <w:sz w:val="28"/>
                <w:szCs w:val="28"/>
                <w:lang w:val="de-CH"/>
              </w:rPr>
              <w:t xml:space="preserve">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г.п. Бегомль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Манковича,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Березинская детский сад-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32</w:t>
              <w:br/>
              <w:t xml:space="preserve">  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. Березино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д.4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Берёзковская детский сад-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738 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окшицкий р-н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Берёзки ул. Первомайская, д.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Волколат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713 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. Волколата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 д.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Глин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31</w:t>
              <w:br/>
              <w:t xml:space="preserve"> 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. Глинное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Средняя школа №1 г.Докшиц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20</w:t>
              <w:br/>
              <w:t> г. Докшицы, </w:t>
              <w:br/>
              <w:t>ул. Школьная, д.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Средняя школа №2 г.Докшиц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20</w:t>
              <w:br/>
              <w:t>г. Докшицы,</w:t>
              <w:br/>
              <w:t>ул. Ленинская, д.4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Крулевщин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16</w:t>
              <w:br/>
              <w:t xml:space="preserve">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. Круле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CH"/>
              </w:rPr>
              <w:t>ул. Полевого </w:t>
            </w:r>
            <w:r>
              <w:rPr>
                <w:bCs/>
                <w:sz w:val="28"/>
                <w:szCs w:val="28"/>
                <w:lang w:val="de-CH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Парафьянов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10</w:t>
              <w:br/>
              <w:t>Докшицкий р-н 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. Парафьяново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Порплищен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21</w:t>
              <w:br/>
              <w:t xml:space="preserve">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. Порплище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 д.2а</w:t>
            </w:r>
          </w:p>
        </w:tc>
      </w:tr>
      <w:tr>
        <w:trPr>
          <w:trHeight w:val="13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Ситцевская 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12</w:t>
              <w:br/>
              <w:t xml:space="preserve">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агр. Ситцы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ул. Школьная,  д.16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color w:val="484848"/>
                <w:sz w:val="28"/>
                <w:szCs w:val="28"/>
                <w:lang w:val="de-CH"/>
              </w:rPr>
            </w:pPr>
            <w:r>
              <w:rPr>
                <w:bCs/>
                <w:color w:val="48484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Тумиловичская детский сад-средняя школа Докши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727</w:t>
              <w:br/>
              <w:t xml:space="preserve">Докшицкий р-н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. Тумиловичи, </w:t>
            </w:r>
          </w:p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Центральная, д.57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Дуброве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Дубровн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>211587</w:t>
            </w:r>
          </w:p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>г.Дубровно, ул.Никандровой, д.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Дубровн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>211587</w:t>
            </w:r>
          </w:p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 xml:space="preserve">г.Дубровно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 w:eastAsia="en-US"/>
              </w:rPr>
              <w:t>ул.Фабричная, д.13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Осинторфская средняя школа Дубров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 xml:space="preserve">211046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 w:eastAsia="en-US"/>
              </w:rPr>
              <w:t>Дубровенский район, аг.Осинторф, ул.Маяковского, д.1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удская детский сад-средняя школа Дубров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 xml:space="preserve">211044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 w:eastAsia="en-US"/>
              </w:rPr>
              <w:t>Дубровенский район, аг.Буда, ул.Юрия Смирнова, д.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обрынская детский сад-средняя школа Дубров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CH" w:eastAsia="en-US"/>
              </w:rPr>
              <w:t xml:space="preserve">211054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убровенский район, аг.Добрынь, ул.Молодёжная,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Зарубская детский сад-средняя школа Дубров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 xml:space="preserve">2110594 </w:t>
            </w:r>
          </w:p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>Дубровенский район, аг.Зарубы, ул.Солнечная, д.1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алиновская детский сад-средняя школа Дубров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>211592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 w:eastAsia="en-US"/>
              </w:rPr>
              <w:t xml:space="preserve"> </w:t>
            </w:r>
            <w:r>
              <w:rPr>
                <w:sz w:val="28"/>
                <w:szCs w:val="28"/>
                <w:lang w:val="de-CH" w:eastAsia="en-US"/>
              </w:rPr>
              <w:t>Дубровенский район, аг.Калиновка, ул.Школьная, д.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ватошицкая детский сад-средняя школа Дубров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 w:eastAsia="en-US"/>
              </w:rPr>
            </w:pPr>
            <w:r>
              <w:rPr>
                <w:sz w:val="28"/>
                <w:szCs w:val="28"/>
                <w:lang w:val="de-CH" w:eastAsia="en-US"/>
              </w:rPr>
              <w:t>211055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 w:eastAsia="en-US"/>
              </w:rPr>
              <w:t xml:space="preserve"> </w:t>
            </w:r>
            <w:r>
              <w:rPr>
                <w:sz w:val="28"/>
                <w:szCs w:val="28"/>
                <w:lang w:val="de-CH" w:eastAsia="en-US"/>
              </w:rPr>
              <w:t>Дубровенский район, аг.Сватошицы, ул.Школьная, д.3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 w:eastAsia="en-US"/>
              </w:rPr>
            </w:pPr>
            <w:r>
              <w:rPr>
                <w:b/>
                <w:sz w:val="28"/>
                <w:szCs w:val="28"/>
                <w:lang w:val="de-CH" w:eastAsia="en-US"/>
              </w:rPr>
              <w:t>Лепель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 w:eastAsia="en-US"/>
              </w:rPr>
            </w:pPr>
            <w:r>
              <w:rPr>
                <w:b/>
                <w:sz w:val="28"/>
                <w:szCs w:val="28"/>
                <w:lang w:val="de-CH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имени И.М. Ерашова г. Лепел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74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Витебская обл.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Лепель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д.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 Лепел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211174,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Витебская обл., г.Лепель,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CH"/>
              </w:rPr>
              <w:t>ул.Советская, д. 1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CH"/>
              </w:rPr>
            </w:pPr>
            <w:r>
              <w:rPr>
                <w:rFonts w:cs="Times New Roman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3 г. Лепел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74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Витебская обл.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Лепель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Советская, д. 7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омжерицкая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88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Витебская обл., Лепель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Домжерицы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Заслоновская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епель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Засло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тайская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de-CH"/>
              </w:rPr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  <w:t>211190,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de-CH"/>
              </w:rPr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de-CH"/>
              </w:rPr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  <w:t>Лепель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  <w:t>д. Стаи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ровская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94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епельский р-н,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Бо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pacing w:val="1"/>
                <w:sz w:val="28"/>
                <w:szCs w:val="28"/>
                <w:lang w:val="de-CH"/>
              </w:rPr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бровская детский сад – средняя школа Лепел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  <w:t>211197</w:t>
            </w:r>
            <w:r>
              <w:rPr>
                <w:sz w:val="28"/>
                <w:szCs w:val="28"/>
                <w:lang w:val="de-CH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Лепельский р-н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еревня Бо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Матыринская детский сад –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de-CH"/>
              </w:rPr>
              <w:t>211198</w:t>
            </w:r>
            <w:r>
              <w:rPr>
                <w:sz w:val="28"/>
                <w:szCs w:val="28"/>
                <w:lang w:val="de-CH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епель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Матырино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лободская детский сад –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86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епель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Слобод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таролядненская детский сад – средняя школа Лепель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097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епель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Старое Лядно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Лиозне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п.Лиозн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220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Лиозно, ул.Безуглого, 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елешковичская средняя школа Лиоз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215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иознен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Велешковичи, ул.Советская, 2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Добромыслинская средняя школа Лиоз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223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иознен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Добромысли, ул.Горбовская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бразования «Крынковская средняя школа Лиозненского района им. М.Т. Лынько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212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иознен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Крынки, ул.Школьная, д.110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ыдрейская ясли-сад – средняя школа Лиоз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211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иознен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Новое Село, ул.Наследникова, 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ысочанская ясли-сад – средняя школа Лиоз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213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иознен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д.Высочаны, ул.Высокая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5а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ТС Высочаны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ушковская ясли-сад – средняя школа Лиоз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225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Лиозненский р-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Пушки, ул.Школьная, 2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Миор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Миорская средняя школа № 2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30, Витебская область, Миорский район, г. Миоры, ул.Свердлова, д.1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Миорская средняя школа № 3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30, Витебская область, Миорский район, г. Миоры, ул.Комсомольская, д.1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исненская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50, Витебская область, Миорский район, г. Дисна, ул. Ленина, д.8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ворносель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38, Витебская область, Миорский район, д. Дворное Село, ул. Школьная,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Новопогост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34, Витебская область, Миорский район, д.Новый Погост, ул.Школьная, д.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овят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39, Витебская область, Миорский район, д.Повятье, ул.Заречная, д.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итьков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52, Витебская область, Миорский район, д.Ситьково 2, ул.Школьная, д.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Турков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46, Витебская область, Миорский район, д.Турково, ул.Молодежная, д.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Цветин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58, Витебская область, Миорский район, аг.Цветино, ул.Титова, д.21 б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Чепуковская детский сад-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36, Витебская область, Миорский район, аг.Чепуки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Дегеля,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Язненская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956, Витебская область, Миорский район, аг.Язно, ул. Юбилейная, д.22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Оршанский район и г.Орш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Calibri"/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Гимназия № 1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6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Заднепровская, д.1, корпус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Гимназия № 2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1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ул.Ленина, д.41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Гимназия г.Бара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11, г.Барань, ул. 2-ая Советская, д.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2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2, 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Пушкина, д.1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3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1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1 Мая, д.4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4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91,г.Орша,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Ленина, д. 14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5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87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-ой Дубровенский проезд, д. 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6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82, г.Орша, ул.ул.Ошуйко,1б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7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030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проспект Текстильщиков, д.1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8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87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Могилёвская, д.4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9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30, г.Орша, ул.Новаторов. д.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0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93, г.Орша,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Юбилейная, д.1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1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81, г.Орша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Грицевца, д. 4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2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81, г.Орша, ул.Заслонова, д.1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3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0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Якубовского, д.4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4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86,г.Орша,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Красина, д.3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5 г.Бара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11, г.Барань,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ул.Корбана, д.8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6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1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ул.Толстого, д.7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7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1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Шевченко, д.4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8 г.Бара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011, г.Барань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Островского,  д..5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19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96, г.Орша,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Заднепровская, д.1, корпус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20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389, г.Орша, ул.Флерова, д.1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21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392, г. 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Пушкина, д.1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22 г.п.Болбасов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004, г.п.Болбасово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 Школьная, д.1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редняя школа № 23 г.Орш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 xml:space="preserve">211023, г.Орша, </w:t>
            </w:r>
          </w:p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1-я Молодежная, д.2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Бабиничская средняя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35, Оршанский район, аг.Бабинич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ул.Школьная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Смольянская средняя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14, Оршанский район, д.Смольяны, ул.Почтовая д.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Ореховская средняя школа имени Ю.В.Смирнов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26, Оршанский район, г.п.Ореховск, ул.БелГРЭС, д.2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Межевская средняя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17, Оршанский район, д.Межево, ул.Центральная д.4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Высоковская средняя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24, Оршанский район, п.Высокое, д.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Росско-Селецкая средняя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115, Оршанский район, д.Росский Селец, ул.Толстого, д.5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Лисуновская 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rFonts w:eastAsia="Times New Roman"/>
                <w:sz w:val="28"/>
                <w:szCs w:val="28"/>
                <w:lang w:val="de-CH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de-CH"/>
              </w:rPr>
              <w:t>211007, Оршанский район, д.Лисуны, ул.Школьная, д.12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Яковлевичская детский сад-средняя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36, Оршанский район, д.Яковлевичи, ул.Сержантова, д.1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Устенская 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03, Оршанский район, д.Устье, ул.Центральная д.5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Юрцевская 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18, Оршанский район, д.Юрцево, пер.Овражный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Копысская 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38, Оршанский район, г.п.Копысь, ул.Заводская, д.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Зубовская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37, Оршанский район, д.Зубово, ул.Парковая,д.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Пищаловская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19, Оршанский район, д.Пищалово, ул.Школьная,д.1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Борздовская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34, Оршанский район, д.Борздовка, ул.Горецкая ,д.11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Зубревичская детский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05, Оршанский район, аг.Зубревичи, ул.Школьная,д.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Заболотская ясли- 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01, Оршанский район, д.Заболотье, ул.Школьная д.5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5" w:leader="none"/>
              </w:tabs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Государственное учреждение образования «Крапивенская ясли-сад-средняя  школа Орша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de-CH"/>
              </w:rPr>
            </w:pPr>
            <w:r>
              <w:rPr>
                <w:rFonts w:eastAsia="Calibri"/>
                <w:sz w:val="28"/>
                <w:szCs w:val="28"/>
                <w:lang w:val="de-CH"/>
              </w:rPr>
              <w:t>211021, Оршанский район, д.Крапивно, ул.Центральная д.64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Calibri"/>
                <w:b/>
                <w:sz w:val="28"/>
                <w:szCs w:val="28"/>
                <w:lang w:val="de-CH"/>
              </w:rPr>
              <w:t>Полоцкий район и г.Полоцк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Calibri"/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абыничская детский сад – 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33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д.Бабыничи, ул.Школьная, д.1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гатырская 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294,</w:t>
            </w:r>
          </w:p>
          <w:p>
            <w:pPr>
              <w:pStyle w:val="Normal"/>
              <w:rPr>
                <w:rStyle w:val="InternetLink"/>
                <w:color w:val="8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д.Богатырская, ул.Центральная, д.2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InternetLink"/>
                <w:color w:val="800000"/>
                <w:sz w:val="28"/>
                <w:szCs w:val="28"/>
                <w:lang w:val="de-CH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етринская средняя школа имени Д.В.Тябут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37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аг.Жерносеки, ул.Чкалова, д.28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ороничская детский сад – 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656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д.Вороничи, ул.Школьная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орянская детский сад -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290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аг.Горяны, ул.Филатьева, д.4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Зелёнковская детский сад – средняя школа       им. Т.С. Мариненко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23,</w:t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аг.Зелёнка, ул.Молодежная, д.2</w:t>
            </w:r>
            <w:r>
              <w:rPr>
                <w:rStyle w:val="InternetLink"/>
                <w:sz w:val="28"/>
                <w:szCs w:val="28"/>
                <w:lang w:val="de-CH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InternetLink"/>
                <w:color w:val="000000"/>
                <w:sz w:val="28"/>
                <w:szCs w:val="28"/>
                <w:lang w:val="de-CH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ушликовская детский сад – 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28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аг.Кушлики, ул.Центральная, д.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Малоситнянская детский сад – 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652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д. Малое Ситно, ул.Зелёная, д.19 б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бразования «Матюшевская детский сад – средняя школа имени П.Е. Куприянов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21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аг.Матюши, ул.Школьная, д.2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олотовская детский сад–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29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аг.Полота, ул.Центральная, д.2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Государственное учреждение образования «Фариновская </w:t>
            </w:r>
            <w:r>
              <w:rPr>
                <w:sz w:val="28"/>
                <w:szCs w:val="28"/>
              </w:rPr>
              <w:t>детский сад-</w:t>
            </w:r>
            <w:r>
              <w:rPr>
                <w:sz w:val="28"/>
                <w:szCs w:val="28"/>
                <w:lang w:val="de-CH"/>
              </w:rPr>
              <w:t>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654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д.Фариново, д.4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Шпаковщинская детский сад – средняя школа Полоц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21143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олоцкий район, д.Шпаковщина, ул.Школьная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Учреждение образования «Полоцкая государственная гимназия № 1 имени Ф.Скорин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 xml:space="preserve">г.Полоцк, ул.Коммунистическая, д.13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Учреждение образования «Полоцкая государственная гимназия № 2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проспект Франциска Скорины, д.3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ул. Коммунистическая, 3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2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 ул.Школьная, д.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3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 Полоцк, ул.Клещёва, д.1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6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 Полоцк, ул.Мариненко,   д. 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8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 ул. Мариненко,   д. 2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9 имени А.С.Пушкина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 Полоцк</w:t>
            </w:r>
          </w:p>
          <w:p>
            <w:pPr>
              <w:pStyle w:val="Normal"/>
              <w:shd w:fill="FFFFFF" w:val="clear"/>
              <w:rPr>
                <w:rStyle w:val="InternetLink"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ул.Е.Полоцкой, д.38-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Style w:val="InternetLink"/>
                <w:color w:val="000000"/>
                <w:sz w:val="28"/>
                <w:szCs w:val="28"/>
                <w:lang w:val="de-CH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0 имени В.М.Азина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 Полоцк, ул. Франциска Скорины, д.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2 имени И.Е.Алексеева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 ул.Алексеева, д.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4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 xml:space="preserve">г. Полоцк, </w:t>
            </w:r>
          </w:p>
          <w:p>
            <w:pPr>
              <w:pStyle w:val="Normal"/>
              <w:shd w:fill="FFFFFF" w:val="clear"/>
              <w:rPr>
                <w:rStyle w:val="InternetLink"/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ул. Ленинградская, д. 87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Style w:val="InternetLink"/>
                <w:color w:val="000000"/>
                <w:sz w:val="28"/>
                <w:szCs w:val="28"/>
                <w:lang w:val="de-CH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5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 ул.Вологина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6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 Полоцк, ул. Зыгина, д. 5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 18 имени Евфросинии Полоцкой г.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 Полоцк, ул. Хруцкого,     д. 2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осударственное учреждение образования «Полоцкое кадетское училище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г.Полоцк, ул. П.Бровки,      д. 56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de-CH"/>
              </w:rPr>
            </w:pPr>
            <w:r>
              <w:rPr>
                <w:b/>
                <w:color w:val="000000"/>
                <w:sz w:val="28"/>
                <w:szCs w:val="28"/>
                <w:lang w:val="de-CH"/>
              </w:rPr>
              <w:t>Постваский район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  <w:lang w:val="de-CH"/>
              </w:rPr>
            </w:pPr>
            <w:r>
              <w:rPr>
                <w:b/>
                <w:color w:val="00000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Постав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оставы ул.Юбилейная, д.3 А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2 г.Постав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оставы ул.Пионерская, д.11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3 г.Постав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остав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17 Сентября, д.115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4 г.Постав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оставы, ул.Станкевича, д.8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5 г.Поставы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остав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Ленинская, д.139 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оропаевская средняя школа Пост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оставский райо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Воропаево, ул.Гагарина, д.30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утская средняя школа Пост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оставский район д.Гут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Школьная, д.1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амайская средняя школа Пост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6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оставский район аг.Камаи, ул.Нарочская, д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Новосёлковская средняя школа Пост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3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оставский район аг.Новосёлки, ул.Школьная, д.6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оставская гимнази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5 г.Поставы, ул.Кооперативн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9, к.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Дуниловичская ясли-сад – средняя школа Пост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5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оставский район аг.Дуниловичи ул.Школьная, д.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Лынтупская ясли-сад – средняя школа Постав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8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оставский район г.п.Лынтупы, ул.Красильникова, 13 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Роосонский район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лястицкая детский сад-средняя школа им.В.А.Хомченовского Россо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Россон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Клястиц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Центральная, д.60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раснопольская детский сад – средняя школа Россо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7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Россон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Краснополь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Ф.Скорины, д.15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Россонская средняя школа им.П.М.Машеро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Россо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П.М.Машерова, д.2</w:t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Сенне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елицкая детский сад – средняя школа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111,Витебская область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Сенненский район, Белицкий с/с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.г..Пламя, д.1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гдановская средняя школа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115, Витебская обл.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Сенненский район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огдановский с/с, а.г. Богданово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 </w:t>
            </w:r>
            <w:r>
              <w:rPr>
                <w:sz w:val="28"/>
                <w:szCs w:val="28"/>
                <w:lang w:val="de-CH"/>
              </w:rPr>
              <w:t>ул. Урожайная, д. 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гушевская средняя школа №1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10, Витебская область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Сенненский район, г.п. Богушевск, ул.Горбунова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гушевская средняя школа № 2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510, Витебская область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Сенненский район, г.п. Богушевск, ул. Парковая, д.40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оковчинская детский сад – средняя школа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de-CH"/>
              </w:rPr>
              <w:t xml:space="preserve">211515, </w:t>
            </w:r>
            <w:r>
              <w:rPr>
                <w:sz w:val="28"/>
                <w:szCs w:val="28"/>
                <w:lang w:val="de-CH"/>
              </w:rPr>
              <w:t xml:space="preserve">Витебская область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iCs/>
                <w:sz w:val="28"/>
                <w:szCs w:val="28"/>
                <w:lang w:val="de-CH"/>
              </w:rPr>
              <w:t>Сенненский район, Коковчинский с/с</w:t>
            </w:r>
            <w:r>
              <w:rPr>
                <w:iCs/>
                <w:color w:val="000080"/>
                <w:sz w:val="28"/>
                <w:szCs w:val="28"/>
                <w:lang w:val="de-CH"/>
              </w:rPr>
              <w:t xml:space="preserve"> </w:t>
            </w:r>
            <w:r>
              <w:rPr>
                <w:sz w:val="28"/>
                <w:szCs w:val="28"/>
                <w:lang w:val="de-CH"/>
              </w:rPr>
              <w:t xml:space="preserve">, </w:t>
            </w:r>
            <w:r>
              <w:rPr>
                <w:iCs/>
                <w:sz w:val="28"/>
                <w:szCs w:val="28"/>
                <w:lang w:val="de-CH"/>
              </w:rPr>
              <w:t xml:space="preserve">а.г. Коковчино, ул.Школьная, д.6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Мошканская детский сад – средняя школа им.А.К.Горовца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CH"/>
              </w:rPr>
              <w:t xml:space="preserve"> </w:t>
            </w:r>
            <w:r>
              <w:rPr>
                <w:iCs/>
                <w:sz w:val="28"/>
                <w:szCs w:val="28"/>
                <w:lang w:val="de-CH"/>
              </w:rPr>
              <w:t xml:space="preserve">211135, </w:t>
            </w:r>
            <w:r>
              <w:rPr>
                <w:sz w:val="28"/>
                <w:szCs w:val="28"/>
                <w:lang w:val="de-CH"/>
              </w:rPr>
              <w:t xml:space="preserve">Витебская область, </w:t>
            </w:r>
          </w:p>
          <w:p>
            <w:pPr>
              <w:pStyle w:val="Normal"/>
              <w:rPr>
                <w:iCs/>
                <w:sz w:val="28"/>
                <w:szCs w:val="28"/>
                <w:lang w:val="de-CH"/>
              </w:rPr>
            </w:pPr>
            <w:r>
              <w:rPr>
                <w:iCs/>
                <w:sz w:val="28"/>
                <w:szCs w:val="28"/>
                <w:lang w:val="de-CH"/>
              </w:rPr>
              <w:t>Сенненский район,  Мошканский с/с, а.г.Мошканы, ул.Н.Л.Цурана,  д.13</w:t>
            </w:r>
          </w:p>
          <w:p>
            <w:pPr>
              <w:pStyle w:val="Normal"/>
              <w:rPr>
                <w:iCs/>
                <w:sz w:val="28"/>
                <w:szCs w:val="28"/>
                <w:lang w:val="de-CH"/>
              </w:rPr>
            </w:pPr>
            <w:r>
              <w:rPr>
                <w:iCs/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Мощёнская детский сад – средняя школа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126,  Витебская область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Сенненский район,  Ходцевский с/с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Мощёны,  д.1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енненская школа-интернат для детей – сирот и детей, оставшихся без попечения родителей Сенне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de-CH"/>
              </w:rPr>
              <w:t xml:space="preserve">211120, </w:t>
            </w:r>
            <w:r>
              <w:rPr>
                <w:sz w:val="28"/>
                <w:szCs w:val="28"/>
                <w:lang w:val="de-CH"/>
              </w:rPr>
              <w:t xml:space="preserve">Витебская область,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de-CH"/>
              </w:rPr>
              <w:t xml:space="preserve">Сенненский район, Богдановский с/с, </w:t>
            </w:r>
            <w:r>
              <w:rPr>
                <w:sz w:val="28"/>
                <w:szCs w:val="28"/>
                <w:lang w:val="de-CH"/>
              </w:rPr>
              <w:t xml:space="preserve"> д.Свободное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Сенно имени З.И.Азгур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20, Витебская область, г.Сенно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Октябрьская, д.8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Сенн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de-CH"/>
              </w:rPr>
              <w:t>211120,</w:t>
            </w:r>
            <w:r>
              <w:rPr>
                <w:sz w:val="28"/>
                <w:szCs w:val="28"/>
                <w:lang w:val="de-CH"/>
              </w:rPr>
              <w:t xml:space="preserve"> Витебская область, </w:t>
            </w:r>
            <w:r>
              <w:rPr>
                <w:iCs/>
                <w:sz w:val="28"/>
                <w:szCs w:val="28"/>
                <w:lang w:val="de-CH"/>
              </w:rPr>
              <w:t xml:space="preserve"> г. Сенно,</w:t>
            </w:r>
          </w:p>
          <w:p>
            <w:pPr>
              <w:pStyle w:val="Normal"/>
              <w:rPr>
                <w:iCs/>
                <w:sz w:val="28"/>
                <w:szCs w:val="28"/>
                <w:lang w:val="de-CH"/>
              </w:rPr>
            </w:pPr>
            <w:r>
              <w:rPr>
                <w:iCs/>
                <w:sz w:val="28"/>
                <w:szCs w:val="28"/>
                <w:lang w:val="de-CH"/>
              </w:rPr>
              <w:t xml:space="preserve"> </w:t>
            </w:r>
            <w:r>
              <w:rPr>
                <w:iCs/>
                <w:sz w:val="28"/>
                <w:szCs w:val="28"/>
                <w:lang w:val="de-CH"/>
              </w:rPr>
              <w:t xml:space="preserve">ул. Октябрьская, д.10 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iCs/>
                <w:sz w:val="28"/>
                <w:szCs w:val="28"/>
                <w:lang w:val="de-CH"/>
              </w:rPr>
            </w:pPr>
            <w:r>
              <w:rPr>
                <w:iCs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тудёнковская детский сад – средняя школа Сенне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138, Витебская область, </w:t>
            </w:r>
          </w:p>
          <w:p>
            <w:pPr>
              <w:pStyle w:val="Normal"/>
              <w:rPr>
                <w:iCs/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Сенненский район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de-CH"/>
              </w:rPr>
              <w:t>Студенковский с/с</w:t>
            </w:r>
            <w:r>
              <w:rPr>
                <w:iCs/>
                <w:color w:val="000080"/>
                <w:sz w:val="28"/>
                <w:szCs w:val="28"/>
                <w:lang w:val="de-CH"/>
              </w:rPr>
              <w:t xml:space="preserve"> , </w:t>
            </w:r>
            <w:r>
              <w:rPr>
                <w:sz w:val="28"/>
                <w:szCs w:val="28"/>
                <w:lang w:val="de-CH"/>
              </w:rPr>
              <w:t xml:space="preserve"> а.г.Студёнка, ул.Школьная,  д.4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Толоч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1 г. Толоч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92 г. Толочин пер. Школьный, 7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 Толоч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92 г. Толочин ул. Ленина, 17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Толочинская районная гимнази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92 г. Толочин ул. Ф.Скорины, 3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бразования «Кохановская средняя школа им. </w:t>
            </w:r>
            <w:r>
              <w:rPr>
                <w:sz w:val="28"/>
                <w:szCs w:val="28"/>
                <w:lang w:val="de-CH"/>
              </w:rPr>
              <w:t>И.П.Кожара Толоч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60 Толочинский район, г.п. Коханово, ул. Коммунальная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Государственное учреждение образования «Волосовская средняя школа Толочинского района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86 Толочинский район д. Волосово 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Заболотская средняя школа Толоч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65 Толочинский район д. Заболотье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Октябрьская средняя школа Толоч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82 Толочинский район д. Серковицы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 </w:t>
            </w:r>
            <w:r>
              <w:rPr>
                <w:sz w:val="28"/>
                <w:szCs w:val="28"/>
                <w:lang w:val="de-CH"/>
              </w:rPr>
              <w:t>Государственное учреждение образования «Славенская средняя школа имени П.А.Галецкого Толоч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79 Толочинский район д. Славени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лавновская средняя школа Толоч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211090 Толочинский район пос.Славное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Ушачский район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Ильюшинская средняя школа Уша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8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шач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Ильюшин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Молодежная, д.7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Ореховская средняя школа имени Н.Л.Костюченко Уша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52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шач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Ореховн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д. 38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Плинская средняя школа Уша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8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Ушачский р-н, </w:t>
              <w:br/>
              <w:t xml:space="preserve">д. Двор Плино, </w:t>
              <w:br/>
              <w:t>пер. Школьный, д. 2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Ушачская средняя школ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8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Ушач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Ленинская, д.15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еликодолецкая детский сад – средняя школа имени П.У.Бровки Уша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8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шач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Великие Дольцы, ул.Е.Лось, д. 16 а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еркудская детский сад – средняя школа Уша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9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шач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Веркуд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д.15</w:t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лыбочанская детский сад – средняя школа имени Б.И.Юркина Ушач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9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шач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гр. Глыбочк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д.10 а</w:t>
            </w:r>
          </w:p>
        </w:tc>
      </w:tr>
      <w:tr>
        <w:trPr>
          <w:trHeight w:val="227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Чашник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pacing w:val="-4"/>
                <w:sz w:val="28"/>
                <w:szCs w:val="28"/>
                <w:lang w:val="de-CH"/>
              </w:rPr>
            </w:pPr>
            <w:r>
              <w:rPr>
                <w:b/>
                <w:spacing w:val="-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Чашникская гимнази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4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Чаш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Ленинская,д.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4"/>
                <w:sz w:val="28"/>
                <w:szCs w:val="28"/>
                <w:lang w:val="de-CH"/>
              </w:rPr>
            </w:pPr>
            <w:r>
              <w:rPr>
                <w:spacing w:val="-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1 г.Чашник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4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Чашни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Советская, д. 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4"/>
                <w:sz w:val="28"/>
                <w:szCs w:val="28"/>
                <w:lang w:val="de-CH"/>
              </w:rPr>
            </w:pPr>
            <w:r>
              <w:rPr>
                <w:spacing w:val="-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4 г.Чашник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4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Чашни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ер. Строительный,д 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1 г.Новолукомл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6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луком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б-р Озмителя, д. 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Новолукомля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6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Новолуком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Панчука, д. 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Кащинская средняя школа Чашни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Чашник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Новая Заря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Краснолукская детский сад – средняя школа Чашни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6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Чашник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Краснолуки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риньковская детский сад – средняя школа Чашни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4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Чашник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Гриньки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Иванская детский сад – средняя школа Чашни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5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Чашник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Иванск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Тяпинская детский сад – средняя школа Чашник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15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Чашникский р-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Тяп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ТС Тяпино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Шарковщ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1 г.п.Шарковщ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Шарковщина, ул.Халаева, д. 1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2 г.п.Шарковщ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Шарковщина, ул.Красноармейская, д.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Лужковская средняя школа Шарковщ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Шарковщин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Лужки, ул.Школьная, 2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ермановичская средняя школа Шарковщинского района 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Шарковщин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Германович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Школьная, 1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ильдюжская средняя школа Шарковщинского района 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Шарковщин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Бильдюг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АТС Бильдюги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еликосельская детский сад – средняя школа Шарковщ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Шарковщин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Великое Сел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Центральная, 2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Иодская детский сад – средняя школа Шарковщ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Шарковщинский р-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Иод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, 25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Шумил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Средняя школа № 1 им. Героя Советского Союза П.А. Акуционка г.п. Шумилино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6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умили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д.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Обольская средняя школа им. Героя Советского Союза З.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тновой Шумилинского района 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6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Оболь, Комсомольская, д.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Средняя школа № 2 имени А.И. Дубосарского г.п. Шумилин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5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умили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 д.1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Мишневичская средняя школа им. Героя Советского Союза А.С. Рассказова  Шумил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7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. Мишневич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казова, д. 2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Никитихинская средняя школа Шумил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8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. Никитих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2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Башневская средняя школа Шумил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7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. Башн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1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Кордонская средняя школа Шумил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6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до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Амбросовичская детский сад – средняя школа Шумил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6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. Амбросович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Слободская детский сад-средняя школа Шумилинского райо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7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. Слобод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, д. 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8"/>
                <w:sz w:val="28"/>
                <w:szCs w:val="28"/>
                <w:lang w:val="de-CH"/>
              </w:rPr>
            </w:pPr>
            <w:r>
              <w:rPr>
                <w:spacing w:val="-1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чреждение образования «Шумилинская районная гимназия – интерна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6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-н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кович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г.Новополоцк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Молодежная, д. 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2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Школьная ,д.3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3 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Блохина, д. 4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4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Молодёжная, д. 13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5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Новополоцк, ул.Дзержинского, д. 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7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Дружбы д. 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8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Дружбы, д.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1 г. Новополоц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Молодежн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14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2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Я.Колоса, д.6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4 г. Новополоц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Я.Коласа, д. 68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Боровухская  средняя школа № 15 г. Новополоц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50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Витебская об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Боровух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Базарная, д. 7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 1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2044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Новополоцк, ул.Молодежная, д. 10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 2 г. 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Дружбы, 7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Лицей г.Новополоц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44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Новополоц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Парковая, д. 3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образования «Новополоцкое государственное училище олимпийского резерва»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 xml:space="preserve">г.Новополоцк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г.п.Боровуха, 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 Армейская, 80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г.Витебск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 1 г. 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Доватора, д.10/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 3 г.Витебска имени А.С.Пушк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3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  ул.Правды, д. 5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3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Людникова, д. 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”Средняя школа  № 4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60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р-т Фрунзе, д. 6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 5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FFFFFF" w:val="clear"/>
              <w:snapToGrid w:val="false"/>
              <w:ind w:hanging="0"/>
              <w:jc w:val="lef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17,</w:t>
            </w:r>
          </w:p>
          <w:p>
            <w:pPr>
              <w:pStyle w:val="31"/>
              <w:shd w:fill="FFFFFF" w:val="clear"/>
              <w:ind w:hanging="0"/>
              <w:jc w:val="lef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31"/>
              <w:shd w:fill="FFFFFF" w:val="clear"/>
              <w:ind w:hanging="0"/>
              <w:jc w:val="lef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Гагарина  д. 8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6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Лазо, д. 1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0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FFFFFF" w:val="clear"/>
              <w:snapToGrid w:val="false"/>
              <w:ind w:hanging="0"/>
              <w:jc w:val="lef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6,</w:t>
            </w:r>
          </w:p>
          <w:p>
            <w:pPr>
              <w:pStyle w:val="31"/>
              <w:shd w:fill="FFFFFF" w:val="clear"/>
              <w:ind w:hanging="0"/>
              <w:jc w:val="lef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Витебск,</w:t>
            </w:r>
          </w:p>
          <w:p>
            <w:pPr>
              <w:pStyle w:val="31"/>
              <w:shd w:fill="FFFFFF" w:val="clear"/>
              <w:ind w:hanging="0"/>
              <w:jc w:val="lef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Путна, д. 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11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Московский пр-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28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22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 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р-т Куйбышева, д. 4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28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Правды, д. 4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8"/>
                <w:sz w:val="28"/>
                <w:szCs w:val="28"/>
                <w:lang w:val="de-CH"/>
              </w:rPr>
            </w:pPr>
            <w:r>
              <w:rPr>
                <w:spacing w:val="-8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 29 г.Витебска им.</w:t>
            </w:r>
            <w:r>
              <w:rPr>
                <w:sz w:val="28"/>
                <w:szCs w:val="28"/>
                <w:lang w:val="de-CH"/>
              </w:rPr>
              <w:t> В.В.Пимено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0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ер. 26 Июня, д. 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30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CH"/>
              </w:rPr>
              <w:t>г.Витебск,  ул.Гагарин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 </w:t>
            </w:r>
            <w:r>
              <w:rPr>
                <w:sz w:val="28"/>
                <w:szCs w:val="28"/>
                <w:lang w:val="de-CH"/>
              </w:rPr>
              <w:t>д. 58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34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35 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Правды, д. 6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№ 44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3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пр-т Фрунзе, д. 9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2 г. 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0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 ул.Комсомольск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2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4 г. Витебс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13, г.Витебск, ул.Титова, дом 3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Гимназия №6 г. Витебс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34, г.Витебск, ул.3-я Тираспольская, дом 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2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15, г.Витебск, у.Белобородова.6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7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13, г.Витебск, ул.Я.Колоса, дом 39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8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01, г.Витебск, ул.К.Маркса, д. 37/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9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12, г.Витебск, г.п.Руба, ул.Школьная, дом 4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15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21, 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п. Руба, ул.Центральная, д. 1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17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01, г.Витебск, ул.Некрасова, дом 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21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01, г.Витебск, ул.Ильинского, дом 2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20"/>
                <w:sz w:val="28"/>
                <w:szCs w:val="28"/>
                <w:lang w:val="de-CH"/>
              </w:rPr>
            </w:pPr>
            <w:r>
              <w:rPr>
                <w:spacing w:val="-20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Средняя школа  №27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0001, г.Витебск, ул.Ленинградская, дом 3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12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10038, 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ровки, 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14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8, 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163б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16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,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-ая Луческая, 2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18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4, 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, 2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19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2,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113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23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10002, 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6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24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,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Набережная,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25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0022,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2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  <w:lang w:val="de-CH"/>
              </w:rPr>
            </w:pPr>
            <w:r>
              <w:rPr>
                <w:spacing w:val="-12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31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0015,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-кт,1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33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5, г.Витебск, пр-кт Черняховского, 14/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35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8, г.Витебск, ул.11-я Социалистическая, 1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38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8, 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осковский, 45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40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2, г.Витебск, ул.Воинов-интернационалистов, 10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42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8, 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Бровки, 23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43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,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мырева, 30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45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1, 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47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46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8,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атырева, 5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Гимназия №5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10027, 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19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Гимназия №7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10032, 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Победы, 29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Гимназия №8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10032, 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32-7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spacing w:val="-14"/>
                <w:sz w:val="28"/>
                <w:szCs w:val="28"/>
                <w:lang w:val="de-CH"/>
              </w:rPr>
            </w:pPr>
            <w:r>
              <w:rPr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Гимназия №9 г.Витебс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10038. </w:t>
            </w:r>
            <w:r>
              <w:rPr>
                <w:sz w:val="28"/>
                <w:szCs w:val="28"/>
              </w:rPr>
              <w:t>г.Витебс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-кт, 41а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образования «Витебское  государственное училище олимпийского резерва»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.Витебск, ул.Шмырева, 44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 xml:space="preserve">Учреждение областного подчинения 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14"/>
                <w:sz w:val="28"/>
                <w:szCs w:val="28"/>
                <w:lang w:val="de-CH"/>
              </w:rPr>
            </w:pPr>
            <w:r>
              <w:rPr>
                <w:b/>
                <w:spacing w:val="-14"/>
                <w:sz w:val="28"/>
                <w:szCs w:val="28"/>
                <w:lang w:val="de-CH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Государственное учреждение образования «Витебское кадетское училище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211311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Витебский район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д. Лужесно,</w:t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ул. Лынькова,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en-US" w:bidi="ar-SA"/>
    </w:rPr>
  </w:style>
  <w:style w:type="character" w:styleId="Name4">
    <w:name w:val="name4"/>
    <w:qFormat/>
    <w:rPr>
      <w:b/>
      <w:bCs/>
      <w:color w:val="00307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Val">
    <w:name w:val="val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30"/>
      <w:szCs w:val="30"/>
      <w:lang w:eastAsia="zh-CN"/>
    </w:rPr>
  </w:style>
  <w:style w:type="character" w:styleId="Gi">
    <w:name w:val="g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40" w:leader="none"/>
      </w:tabs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040" w:leader="none"/>
      </w:tabs>
      <w:suppressAutoHyphens w:val="true"/>
      <w:ind w:firstLine="720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7:00Z</dcterms:created>
  <dc:creator>pcs0607</dc:creator>
  <dc:description/>
  <cp:keywords/>
  <dc:language>en-US</dc:language>
  <cp:lastModifiedBy>Владимир Бедняков</cp:lastModifiedBy>
  <cp:lastPrinted>2016-03-15T14:00:00Z</cp:lastPrinted>
  <dcterms:modified xsi:type="dcterms:W3CDTF">2016-09-13T12:31:00Z</dcterms:modified>
  <cp:revision>5</cp:revision>
  <dc:subject/>
  <dc:title>Начальникам отделов образования райгорисполкомов, администраций районов г</dc:title>
</cp:coreProperties>
</file>