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  <w:t xml:space="preserve">Телефоны ”горячих линий“ Витебского облисполкома </w:t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  <w:t>и его структурных подразделений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395"/>
        <w:gridCol w:w="1701"/>
        <w:gridCol w:w="226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 облисполком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ка вопросов для консуль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а телефон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0212)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работы ”горячей линии“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экономи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государственной финансовой поддержки субъектам малого предпринимательства Витебской области в виде предоставления субсидий для возмещения: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процентов за пользование банковскими кредитам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части расходов на выплату лизинговых платежей по договорам финансовой аренды (лизинга) в части оплаты суммы вознаграждения (дохода) лизингодател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расходов, связанных с участием в выставочно-ярмарочных мероприятиях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”</w:t>
            </w:r>
            <w:r>
              <w:rPr>
                <w:rFonts w:eastAsia="Calibri"/>
                <w:lang w:val="be-BY" w:eastAsia="en-US"/>
              </w:rPr>
              <w:t>Одно окно“ при работе с инвесторами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e-BY" w:eastAsia="en-US"/>
              </w:rPr>
              <w:t>Прием и рассмотрение заявлений, консультирование инвесторов при заключении инвестиционного договора, сопровождение инвестора (инвесторов) и непосредственное взаимодействие с инвестором, в том числе, по вопросам получения дополнительных сведений об инвестиционном проекте и (или) внесения в проект инвестиционного договора по согласованию с инвестором изменений, необходимых для его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63 1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63 0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21 49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21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сельскому хозяйству и продовольстви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реформирование предприятий агропромышленного комплек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ветеринарное обслуживан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начисление и выплата заработной платы в организациях  агропромыш ленного комплекса области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делие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оводство и отраслевое строительств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кадровое обеспечен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регистрация обращений граждан и юридических лиц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53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23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38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28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13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41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труду, занятости и социальной защит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-трудовые отношения, заработная пл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начение пенс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пенс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ость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и содержание в домах-интернат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служивание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социальная поддерж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инвалидами (в том числе, обеспечение средствами социальной реабилит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экспертиза условий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ы с обращениями граждан, в том числе индивидуальных предпринимателей, их представителей, представителей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68-09-01,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68-01-74,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68-10-31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68-80-77 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00-75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67-3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44-8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64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67-3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61-6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30-56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33-69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36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25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08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71-90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82-10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42-64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71-40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02-77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82-10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43-37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85-03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4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-32-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23-65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82-07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75-73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комитет по архитектуре и строительств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чество принятого в эксплуатацию жилья  в пределах гарантийного срок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 и градостроительство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ого обеспечения и дорожного обслужива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я государственной поддержки при жилищном строительств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1-7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51-43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51-27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48-89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государственного имуществ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ача в аренду и иное распоряжение государствен-ным имущество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аукционов и конкурсов по продаже государств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34 9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34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юсти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главного управления юстиции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органов принудительного исполнени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органов, регистрирующих акты гражданского состояния, нотариата, лицензиатов, оказывающих юридические услуги, адвокатуры,  по вопросам проставления апостил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й регистрации субъектов хозяйствовани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 архив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5-16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40-04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33-90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50-3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97-78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6-79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финансовое управ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справочно-консультационного характера, связанные с деятельностью  управления (исполнение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-2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торговли и услу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, общественное питание, бытов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49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по здравоохранени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росы здравоохра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45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 9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</w:tc>
      </w:tr>
      <w:tr>
        <w:trPr>
          <w:trHeight w:val="490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по образовани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ека, защита прав несовершеннолетних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образовательного процесса в учреждениях дошкольного и общего средне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образовательного процесса в учреждениях среднего специально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блюдения трудового законодательст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вопросам недопущения выполнения педагогическими работниками несвойственных функций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09 06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47 7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33 7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70 0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47 7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70 0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00-13.00</w:t>
            </w:r>
          </w:p>
          <w:p>
            <w:pPr>
              <w:pStyle w:val="Normal"/>
              <w:jc w:val="both"/>
              <w:rPr/>
            </w:pPr>
            <w:r>
              <w:rPr/>
              <w:t>14.00-17.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ной –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итания в учрежд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43 50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.00-11.00 - понедельни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порта и туризм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спортивных секций (отделений) по видам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-90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главное управление идеологической работы по делам молодеж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на территории области государственной политики в сфере идеологии, массовой информации, издательской и полиграфической деятель-ности по распространению печатных изданий и продукции средств массовой информации, конфессио-нальных и национальных отношений, государственной молодеж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-00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главное управление жилищно-коммунального хозяй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опросы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68-31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круглосуточно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землеустройств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леустройство и земле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8-68-77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-54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8-22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4.00 до 17.00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главное контрольно-аналитическое управ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вопросы справочно-консультационного характера, связанные с деятельностью главного управления по осуществлению государствен-ного контроля по сферам контроля, определенным для облисполкома, по выпол-нению функций облисполкома по управлению деятельностью организаций, подчиненных (входящих в состав (систему) облисполкома, его структурных подразделений, посредством регулирования их деятельности и реализации полномочий собственника с анализом эффективности их работы и выработкой предложений по ее повы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8-1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внутренних де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подразде-лений по гражданству и миграции, вопросы по линии гражданства и мигр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дорожного движения и административной практики, деятельность регистрационно-экзаменационного подразделени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конный оборот алкогольной продукции, пьянство в общественных местах 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0-34-81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6-66-18;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3-66-23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0-84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8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суточно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дел по работе с обращениями граждан и юридических лиц 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”</w:t>
            </w:r>
            <w:r>
              <w:rPr>
                <w:rFonts w:eastAsia="Calibri"/>
                <w:lang w:eastAsia="en-US"/>
              </w:rPr>
              <w:t xml:space="preserve">горячая линия“ облисполкома по вопросам справочно- консультацион-ного характера, связанным с деятельностью облисполком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-11-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с 8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вопросам транспортного обслуживания можно обратиться в:  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Витебскоблавтотранс» (вопросы, касающиеся  транспорта общего пользования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</w:t>
            </w:r>
            <w:r>
              <w:rPr>
                <w:rFonts w:eastAsia="Calibri"/>
                <w:lang w:val="be-BY" w:eastAsia="en-US"/>
              </w:rPr>
              <w:t>”Оператор перевозок“ (вопросы, касающиеся перевозок маршрутными такси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80-56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98-6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5:00Z</dcterms:created>
  <dc:creator>Гаранина А,И.</dc:creator>
  <dc:description/>
  <cp:keywords/>
  <dc:language>en-US</dc:language>
  <cp:lastModifiedBy>User</cp:lastModifiedBy>
  <cp:lastPrinted>2023-10-10T09:36:00Z</cp:lastPrinted>
  <dcterms:modified xsi:type="dcterms:W3CDTF">2025-02-07T05:16:00Z</dcterms:modified>
  <cp:revision>14</cp:revision>
  <dc:subject/>
  <dc:title/>
</cp:coreProperties>
</file>