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97"/>
        <w:gridCol w:w="2597"/>
        <w:gridCol w:w="1745"/>
        <w:gridCol w:w="1095"/>
      </w:tblGrid>
      <w:tr>
        <w:trPr>
          <w:trHeight w:val="256" w:hRule="atLeast"/>
        </w:trPr>
        <w:tc>
          <w:tcPr>
            <w:tcW w:w="9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Извещение о проведении открытого аукциона по продаже пустующего дома в Сенненском районе Витебской области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6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бъекта/Адрес объект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чальная цена предмета аукциона (руб.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тка (руб.)</w:t>
            </w:r>
          </w:p>
        </w:tc>
      </w:tr>
      <w:tr>
        <w:trPr>
          <w:trHeight w:val="119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6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Здание одноквартирного жилого дома, одноэтажное,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общей площадью 38,3 м.кв.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 – бревно; фундамент - бутовый; крыша - шиферная; степень износа - 45%; техническое состояние -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 требуется восстановление элементов здания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пление печное;  электроснабжение централизовано (отключено); водопровод, канализация, газоснабжение отсутствуют; принадлежности- пристройка (материал- доска, степень износа- 30%); земельный участок не зарегистрирован/ </w:t>
            </w:r>
            <w:r>
              <w:rPr>
                <w:rFonts w:cs="Times New Roman" w:ascii="Times New Roman" w:hAnsi="Times New Roman"/>
                <w:b/>
                <w:bCs/>
                <w:sz w:val="16"/>
                <w:lang w:eastAsia="ru-RU"/>
              </w:rPr>
              <w:t>Богдановскийс/с, агрогородок Ульяновичи,  ул. Центральная, д.2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Продавец и организатор аукционных торгов –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eastAsia="ru-RU"/>
              </w:rPr>
              <w:t>Богдановский сельский исполнительный комитет</w:t>
            </w:r>
          </w:p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Урожайная, дом 3, аг. Богданово Сенненского района Витебской области, тел. 8(02135) 50525, 51416)</w:t>
            </w:r>
          </w:p>
        </w:tc>
        <w:tc>
          <w:tcPr>
            <w:tcW w:w="54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ток в размере 10% от начальной цены предмета аукциона (лота) перечисляется</w:t>
            </w:r>
            <w:r>
              <w:rPr>
                <w:sz w:val="16"/>
                <w:szCs w:val="16"/>
              </w:rPr>
              <w:t xml:space="preserve"> до подачи заявления на участие в аукционе в с</w:t>
            </w:r>
            <w:r>
              <w:rPr>
                <w:bCs/>
                <w:sz w:val="16"/>
                <w:szCs w:val="16"/>
              </w:rPr>
              <w:t>рок</w:t>
            </w:r>
            <w:r>
              <w:rPr>
                <w:b/>
                <w:bCs/>
                <w:sz w:val="16"/>
                <w:szCs w:val="16"/>
              </w:rPr>
              <w:t xml:space="preserve"> до 17.00 27.11.2024 </w:t>
            </w:r>
            <w:r>
              <w:rPr>
                <w:sz w:val="16"/>
                <w:szCs w:val="16"/>
              </w:rPr>
              <w:t xml:space="preserve">на расчетный счет </w:t>
            </w:r>
            <w:r>
              <w:rPr>
                <w:b/>
                <w:sz w:val="16"/>
                <w:szCs w:val="16"/>
                <w:lang w:val="en-US"/>
              </w:rPr>
              <w:t>BY</w:t>
            </w:r>
            <w:r>
              <w:rPr>
                <w:b/>
                <w:sz w:val="16"/>
                <w:szCs w:val="16"/>
              </w:rPr>
              <w:t xml:space="preserve">03 </w:t>
            </w:r>
            <w:r>
              <w:rPr>
                <w:b/>
                <w:sz w:val="16"/>
                <w:szCs w:val="16"/>
                <w:lang w:val="en-US"/>
              </w:rPr>
              <w:t>AKBB</w:t>
            </w:r>
            <w:r>
              <w:rPr>
                <w:b/>
                <w:sz w:val="16"/>
                <w:szCs w:val="16"/>
              </w:rPr>
              <w:t xml:space="preserve"> 3641 3260 2021 8000 0000 </w:t>
            </w:r>
            <w:r>
              <w:rPr>
                <w:sz w:val="16"/>
                <w:szCs w:val="16"/>
              </w:rPr>
              <w:t>в ОАО «АСБ Беларусбанк» г. Сенно БИК AKBBBY2Х, код платежа в бюджет 04805, УНП 300027368.</w:t>
            </w:r>
          </w:p>
        </w:tc>
      </w:tr>
      <w:tr>
        <w:trPr>
          <w:trHeight w:val="810" w:hRule="atLeast"/>
        </w:trPr>
        <w:tc>
          <w:tcPr>
            <w:tcW w:w="9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lang w:eastAsia="ru-RU"/>
              </w:rPr>
      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г. №547</w:t>
            </w: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. 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бедитель аукциона —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может быть продан по начальной цене, увеличенной на 5 процентов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Перечень документов представляемый участником аукциона: заявление на участие в аукционе; документ, подтверждающий внесение суммы задатка (задатков)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lang w:eastAsia="ru-RU"/>
              </w:rPr>
              <w:t>гражданином</w:t>
            </w: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 –  копия документа, удостоверяющего личность, без нотариального засвидетельствования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lang w:eastAsia="ru-RU"/>
              </w:rPr>
              <w:t>представителем гражданина или индивидуального предпринимателя</w:t>
            </w: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 - доверенность, оформленная в соответствии с требованиями законодательства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lang w:eastAsia="ru-RU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 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lang w:eastAsia="ru-RU"/>
              </w:rPr>
              <w:t>представителем или уполномоченным должностным лицом иностранного юридического лица</w:t>
            </w: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 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При подаче документов заявитель (его представитель) предъявляет документ, удостоверяющий личность, а руководитель юридического лица также документ, подтверждающий его полномочия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 xml:space="preserve">Порядок осмотра объектов на местности  осуществляется  по согласованию с продавцом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течение установленного  срока приема  заявлений.</w:t>
            </w:r>
          </w:p>
        </w:tc>
      </w:tr>
      <w:tr>
        <w:trPr>
          <w:trHeight w:val="70" w:hRule="atLeast"/>
        </w:trPr>
        <w:tc>
          <w:tcPr>
            <w:tcW w:w="9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По каждому лоту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в течение 10 рабочих дней со дня утверждения в установленном порядке протокола о результатах аукциона обязан: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 внести плату за предмет аукциона;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(окончательный размер которых определяется до аукциона и фиксируется в соответствующих ведомостях ознакомления участников);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 в установленном законодательством порядке обратиться в Богдановский сельисполком   с заявлением о предоставлении земельного участка, необходимого для обслуживания предмета аукциона.</w:t>
            </w:r>
          </w:p>
          <w:p>
            <w:pPr>
              <w:pStyle w:val="Normal"/>
              <w:spacing w:lineRule="auto" w:line="240" w:before="0" w:after="0"/>
              <w:ind w:left="-6"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lang w:eastAsia="ru-RU"/>
              </w:rPr>
              <w:t>Не позднее 10 рабочих дней после совершения вышеуказанных действий,победитель аукциона либо единственный участник несостоявшегося аукциона обязан заключить договор купли-продажи пустующего жилого дома с Богдановским сельисполкомом.</w:t>
            </w:r>
          </w:p>
          <w:p>
            <w:pPr>
              <w:pStyle w:val="Normal"/>
              <w:spacing w:lineRule="atLeast" w:line="70" w:before="0" w:after="0"/>
              <w:ind w:left="-6"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lang w:eastAsia="ru-RU"/>
              </w:rPr>
              <w:t>Обязанность государственной регистрации прав на пустующий жилой дом и прав на земельный участок в  Сенненском бюро Оршанского филиала РУП «Витебское агентство по государственной регистрации и земельному кадастру» возлагается на победителя аукциона либо единственного участника несостоявшегося аукциона.</w:t>
            </w:r>
          </w:p>
        </w:tc>
      </w:tr>
      <w:tr>
        <w:trPr>
          <w:trHeight w:val="1675" w:hRule="atLeast"/>
        </w:trPr>
        <w:tc>
          <w:tcPr>
            <w:tcW w:w="9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укцион состоится  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eastAsia="ru-RU"/>
              </w:rPr>
              <w:t>2 декабря 2024 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  в 16.00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тивном здании Богдановского сельского исполнительного комитета по адресу: Витебская область, Сенненский район, аг.Богданово, ул.Урожайная, дом 3.                                                                                                   Заявления на участие в аукционе принимаются в рабочие дни с 8.00 до 17.00 (перерыв с 13.00 до 14.00), последний день приема документов 27.11.2024 до 17.00.  Заключительная регистрация участников 02.12.2024 с 15.00 до 16.00.                                                  Контактные телефоны: 8 (02135) 5-05-25, 5-14-16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ещение о проведении аукциона опубликовано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йте Витебского областного исполнительного комитета в разделе «Недвижимость»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be-BY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vitebsk-region.gov.by/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kcio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и сайте Государствен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итета по имуществу Республики Беларусь в разделе «Продажа/Аренда имущества»: 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//gki.gov.by/ru/auction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be-BY" w:eastAsia="ru-RU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56">
    <w:name w:val="c56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59">
    <w:name w:val="c59"/>
    <w:basedOn w:val="Style14"/>
    <w:qFormat/>
    <w:rPr>
      <w:rFonts w:cs="Times New Roman"/>
    </w:rPr>
  </w:style>
  <w:style w:type="character" w:styleId="C34">
    <w:name w:val="c34"/>
    <w:basedOn w:val="Style14"/>
    <w:qFormat/>
    <w:rPr>
      <w:rFonts w:cs="Times New Roman"/>
    </w:rPr>
  </w:style>
  <w:style w:type="character" w:styleId="C15">
    <w:name w:val="c15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character" w:styleId="C42">
    <w:name w:val="c42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ebsk-region.gov.by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8:00Z</dcterms:created>
  <dc:creator>Us05</dc:creator>
  <dc:description/>
  <cp:keywords/>
  <dc:language>en-US</dc:language>
  <cp:lastModifiedBy>dt</cp:lastModifiedBy>
  <cp:lastPrinted>2022-06-10T12:40:00Z</cp:lastPrinted>
  <dcterms:modified xsi:type="dcterms:W3CDTF">2024-10-29T07:24:00Z</dcterms:modified>
  <cp:revision>4</cp:revision>
  <dc:subject/>
  <dc:title/>
</cp:coreProperties>
</file>