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ПЕРЕЧЕНЬ</w:t>
      </w:r>
    </w:p>
    <w:p>
      <w:pPr>
        <w:pStyle w:val="TextBodyIndent"/>
        <w:spacing w:lineRule="exact" w:line="280"/>
        <w:ind w:hanging="0"/>
        <w:jc w:val="center"/>
        <w:rPr>
          <w:b/>
          <w:b/>
        </w:rPr>
      </w:pPr>
      <w:r>
        <w:rPr>
          <w:b/>
          <w:szCs w:val="30"/>
        </w:rPr>
        <w:t xml:space="preserve">организаций, </w:t>
      </w:r>
      <w:r>
        <w:rPr>
          <w:b/>
        </w:rPr>
        <w:t>подведомственных главному управлению торговли и услуг Витебского областного исполнительного комитета</w:t>
      </w:r>
    </w:p>
    <w:p>
      <w:pPr>
        <w:pStyle w:val="TextBodyIndent"/>
        <w:spacing w:lineRule="exact" w:line="28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109"/>
        <w:gridCol w:w="3571"/>
        <w:gridCol w:w="252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ткрытое акционерное общество «Бакалея Витеб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дический адрес: 210603, г. Витебск, ул. Базов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П 300200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Лобанова И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./факс 61-77-69, 61-77-6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электронной почты: main@vitbakaleya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www.vitbakaley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сположения магаз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Базовая, 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7-8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:30 до 17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рыв с 12:30 до 13:0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- суббота, воскресен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</w:tr>
      <w:tr>
        <w:trPr>
          <w:trHeight w:val="5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ткрытое акционерное общество «Витебский Хозтор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дический адрес: 210033, г. Витебск, ул. Лазо,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П 3002005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Поливко Руслан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/факс 48-15-75, 48-15-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электронной почты: м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ail@vithoztorg.b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йт: www.vithoztorg.b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сположения магаз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15-7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:00 до 19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с 9:00 до 18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с 10:00 до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я Пролетарская,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-64-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:00 до 19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с 9:00 до 18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с 10:00 до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ите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17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-33-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:00 до 19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с 9:00 до 18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с 10:00 до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6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99-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:00 до 19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с 9:00 до 18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с 10:00 до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9-й Армии, 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-34-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:00 до 19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с 9:00 до 18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с 10:00 до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Новополоцк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214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90-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:00 до 19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с 9:00 до 18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с 10:00 до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ткрытое акционерное общество «Витебский хладокомбин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дический адрес: 210017, г. Витебск, ул. Поляр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П 300048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Якубенко Федор Степа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/факс 26-20-63, 26-46-7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pingvin@vitholod.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йт: www.vitebsk-holod.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сположения магаз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итебск ул.Полярная,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8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ый день – 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торник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ткрытое акционерное общество «Витрембы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дический адрес: 210035, г. Витебск, ул. Терешковой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П 390027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Ромашевский Вячеслав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/факс 48-06-8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vitrembyt@vitobl.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erpurlitem"/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йт: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www.vitrembyt.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erpurlitem"/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ткрытое акционерное общество «Объединение «Лот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дический адрес: 210065, г. Витебск, ул. П. Бровки, 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П 30003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Зарянкин Вадим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/факс 23-42-06, 23-41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lotos-st@vitobl.b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erpurlitem"/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йт: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30"/>
                  <w:szCs w:val="30"/>
                  <w:u w:val="none"/>
                  <w:shd w:fill="FFFFFF" w:val="clear"/>
                </w:rPr>
                <w:t>lot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30"/>
                  <w:szCs w:val="30"/>
                  <w:u w:val="none"/>
                  <w:shd w:fill="FFFFFF" w:val="clear"/>
                </w:rPr>
                <w:t>viteb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  <w:shd w:fill="FFFFFF" w:val="clear"/>
                </w:rPr>
                <w:t>.b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erpurlitem"/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z w:val="30"/>
      <w:szCs w:val="24"/>
      <w:lang w:val="ru-RU" w:bidi="ar-SA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bakaleya.by/" TargetMode="External"/><Relationship Id="rId3" Type="http://schemas.openxmlformats.org/officeDocument/2006/relationships/hyperlink" Target="mailto:ail@vithoztorg.by" TargetMode="External"/><Relationship Id="rId4" Type="http://schemas.openxmlformats.org/officeDocument/2006/relationships/hyperlink" Target="mailto:lotos-st@vitobl.by" TargetMode="External"/><Relationship Id="rId5" Type="http://schemas.openxmlformats.org/officeDocument/2006/relationships/hyperlink" Target="http://www.yandex.by/clck/jsredir?from=www.yandex.by%3Byandsearch%3Bweb%3B%3B&amp;text=&#1083;&#1086;&#1090;&#1086;&#1089; &#1074;&#1080;&#1090;&#1077;&#1073;&#1089;&#1082; &#1089;&#1072;&#1081;&#1090;&amp;url=http%3A%2F%2Fwww.lotos-vitebsk.by%2F&amp;uuid=&amp;state=PEtFfuTeVD4jaxywoSUvtNlVVIL6S3yQ0eL%2BKRksnRFetzHgl8sU5u5XKwtZDO6p&amp;data=&amp;b64e=3&amp;sign=632d17f37dd0d439c55a8e6a69c25f23&amp;keyno=0&amp;cst=AiuY0DBWFJ5Hyx_fyvalFDgjjgqhLapwTfqNbK6UaxP4sokH1261wYcCAJZmyQWZ8M5iXO8l8EbAdad5RKaVBRPkK_j1oBt4RKTXRWSt83ws_gMtn7qZTPkWBIv69J7k92m_Zwezq0nlatv72TdUUJT3ziEwu6vExH9GegFyT9anQCR0w1Bd0RLtPJJQBGdAoyroU7pTswdNcZdMNaBQqMTX5FqxHMD4DuEc9n4cOHk&amp;ref=orjY4mGPRjlSKyJlbRuxUktv92klnDKHbzjnJ3NB5ZuZmAEoKFVRBSkJPirFRC3QTStjOt6EDT94zbhRVZschAR2YTJenrUr-ZUdtEh73V6GUAvkds5mirAdLQMBN5MzevLucylU4oka5ATQhQ6MPAegYP-_2jd9zqoq1wIlHjxQ4lFofZEpwQyMxYT4ST8-6ZzOTOmKR76mtGMRMiMVR9Eg_CmhpDF_504Y667JEHQodPkTA-M-5VANRF0hboyz&amp;l10n=ru&amp;cts=1447393687308&amp;mc=2.92323142879762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1:00Z</dcterms:created>
  <dc:creator>User</dc:creator>
  <dc:description/>
  <dc:language>en-US</dc:language>
  <cp:lastModifiedBy>Людмила</cp:lastModifiedBy>
  <cp:lastPrinted>2019-04-26T12:05:00Z</cp:lastPrinted>
  <dcterms:modified xsi:type="dcterms:W3CDTF">2025-01-22T12:25:00Z</dcterms:modified>
  <cp:revision>3</cp:revision>
  <dc:subject/>
  <dc:title/>
</cp:coreProperties>
</file>