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Пленума 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итебской областной орг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ГОО «Зн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2»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президиума правления Витебской  областной организационной структуры  республиканского государственно-общественного объединения «Белорусское общество «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02 декабря 2022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 Дулов Анатолий Николаевич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 исторических наук, доцент, зав.     кафедрой истории и культурного наследия УО «ВГУ им. П.М.Машерова», член правления, лектор- спикер областной оргструктуры РГОО « Знание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2.Кирпиченко Андрей Александрович, </w:t>
      </w:r>
      <w:r>
        <w:rPr>
          <w:sz w:val="28"/>
          <w:szCs w:val="28"/>
        </w:rPr>
        <w:t xml:space="preserve">доктор медицинских наук, профессор,  заведующий кафедрой психиатрии и наркологии с курсом ФПК и ПК УО «Витебский государственный ордена Дружбы народов медицинский университет», председатель правления  областной организационной структуры республиканского государственно-общественного объединения «Белорусское общество «Знание», член правления РГОО «Зна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Сафонов Александр Ильич</w:t>
      </w:r>
      <w:r>
        <w:rPr>
          <w:sz w:val="28"/>
          <w:szCs w:val="28"/>
        </w:rPr>
        <w:t>, исследователь в области юридических наук, старший преподаватель кафедры уголовного права и процесса УО «ВГУ им. П.М.Машерова», член правления, лектор- спикер областной оргструктуры РГОО « Знание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Ткачева Наталья Владими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вый заместитель председателя правления  областной оргструктуры РГОО «Знание», член правления РГОО «Знание»;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Юрчак Денис Валерьевич, </w:t>
      </w:r>
      <w:r>
        <w:rPr>
          <w:sz w:val="28"/>
          <w:szCs w:val="28"/>
        </w:rPr>
        <w:t>кандидат исторических наук, доцент, главный специалист Управления культуры витебского областного исполнительного комитета, лектор- спикер областной оргструктуры РГОО «Знани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7:00Z</dcterms:created>
  <dc:creator>1</dc:creator>
  <dc:description/>
  <cp:keywords/>
  <dc:language>en-US</dc:language>
  <cp:lastModifiedBy>User</cp:lastModifiedBy>
  <cp:lastPrinted>2002-01-01T01:43:00Z</cp:lastPrinted>
  <dcterms:modified xsi:type="dcterms:W3CDTF">2024-08-28T05:29:00Z</dcterms:modified>
  <cp:revision>3</cp:revision>
  <dc:subject/>
  <dc:title>СПИСОК ЧЛЕНОВ ПРЕЗИДИУМА</dc:title>
</cp:coreProperties>
</file>