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6"/>
        <w:gridCol w:w="6021"/>
        <w:gridCol w:w="4253"/>
        <w:gridCol w:w="2976"/>
      </w:tblGrid>
      <w:tr>
        <w:trPr>
          <w:trHeight w:val="390" w:hRule="atLeast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 xml:space="preserve">Список учреждений общего среднего образования Витебской области 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br/>
              <w:t>п/п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Наименование учреждения образования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дре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Телефон</w:t>
            </w:r>
          </w:p>
        </w:tc>
      </w:tr>
      <w:tr>
        <w:trPr>
          <w:trHeight w:val="390" w:hRule="atLeast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 xml:space="preserve">Бешенковичский район 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Государственное учреждение образования «Средняя школа № 1 г.п. Бешенковичи»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361, г.п.Бешенковичи, ул.Толстого,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8-02131) 6 29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 27 66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Государственное учреждение образования «Средняя школа № 2 г.п. Бешенковичи им. М.Н.Ткаченко»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361, г.п.Бешенковичи, ул.Коммунистическая, 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8-02131) 6 38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 38 37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Бочейковская средняя школа Бешенкович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371, а.г.Бочейково, ул. Заречная, 126-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(8-02131) 6 59 7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 68 22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Островенская детский сад-средняя школа Бешенкович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364, а.г.Островно, ул. Надозёрная,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8-02131) 3 35 53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Ржавская детский сад-базовая школа Бешенкович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360, а.г.Ржавка, ул.Бердника, 27-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(8-02131) 6 67 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 68 32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осударственное учреждение образования «Улльская средняя школа Бешенкович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375, а.г.Улла, ул.Романова, 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(8-02131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 13 92, 6 13 37</w:t>
            </w:r>
          </w:p>
        </w:tc>
      </w:tr>
      <w:tr>
        <w:trPr>
          <w:trHeight w:val="390" w:hRule="atLeast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 xml:space="preserve">Браславский район 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Браславская гимназия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969, г. Браслав, ул.Ленинская, 1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802153) 68368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Ахремовская ясли-сад-средняя школа Браслав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972, Браславский район, аг. Ахремовцы, ул.Заводская, 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802153) 22367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9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Браславская средняя школа №1 им. А.М. Жданов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969, г. Браслав, ул.Садовая,  д. 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802153) 68550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Браславская средняя школа № 2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969, г. Браслав, ул.Стадионная, 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802153) 68084</w:t>
            </w:r>
          </w:p>
        </w:tc>
      </w:tr>
      <w:tr>
        <w:trPr>
          <w:trHeight w:val="509" w:hRule="atLeast"/>
        </w:trPr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1</w:t>
            </w:r>
          </w:p>
        </w:tc>
        <w:tc>
          <w:tcPr>
            <w:tcW w:w="6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Видзовская средняя школа Браславского района»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990, Браславский район, г.п. Видзы, ул.Школьная, 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802153) 28378</w:t>
            </w:r>
          </w:p>
        </w:tc>
      </w:tr>
      <w:tr>
        <w:trPr>
          <w:trHeight w:val="509" w:hRule="atLeast"/>
        </w:trPr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2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Государственное учреждение образования «Дрисвятская ясли-сад-начальная школа Браславского района»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984, Браславский район, аг. Дрисвяты, ул.Школьная, 22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802153) 67459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3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Друйская ясли-сад-средняя школа Браслав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960, Браславский район, аг. Друя, ул.Ленина, 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802153) 64016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4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Опсовская ясли-сад-средняя школа Браслав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998, Браславский район, аг. Опса, ул.Молодежная,  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802153) 65744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5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Плюсская ясли-сад-начальная школа Браслав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988, Браславский район, аг. Плюссы, ул. Приозерная, 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802153) 23930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6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лободковская ясли-сад-средняя школа Браславского райо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977, Браславский район, аг.Слободка, ул.Олега Кошевого, 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802153) 68229</w:t>
            </w:r>
          </w:p>
        </w:tc>
      </w:tr>
      <w:tr>
        <w:trPr>
          <w:trHeight w:val="390" w:hRule="atLeast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 xml:space="preserve">Верхнедвинский район 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7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Дёрновичская детский сад-базовая школа Верхнедви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604, Верхнедвинский район, д. Дёрновичи, ул. Лесная, 11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51) 6 42 17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8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 «Верхнедвинская гимназия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631, г.Верхнедвинск,ул. К.Маркса, 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51) 6 22 59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9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 «Волынецкая средняя школа Верхнедви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610, Верхнедвинский район, аг.Волынцы, ул. Школьная, 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51) 5 92 48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 «Бигосовская средняя школа Верхнедви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640, Верхнедвинский район, аг.Бигосово, ул.Молодёжная, 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51) 6 32 00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Борковичская детский сад-средняя школа Верхнедви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600, Верхнедвинский район, аг.Борковичи ул. Железнодорожная, 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51) 6 35 06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2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 «Сарьянская детский сад-базовая школа Верхнедви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627, Верхнедвинский район, аг.Сарья, ул.Школьная,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51) 2 76 41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3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 «Голубовская базовая школа Верхнедви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612, Верхнедвинский район, аг.Голубово, ул. Центральная, 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51) 6 41 74</w:t>
            </w:r>
          </w:p>
        </w:tc>
      </w:tr>
      <w:tr>
        <w:trPr>
          <w:trHeight w:val="509" w:hRule="atLeast"/>
        </w:trPr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4</w:t>
            </w:r>
          </w:p>
        </w:tc>
        <w:tc>
          <w:tcPr>
            <w:tcW w:w="6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Кохановичская детский сад-средняя школа Верхнедвинского района»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625, Верхнедвинский район, аг.Кохановичи, ул. Советская д.1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51) 2 86 35</w:t>
            </w:r>
          </w:p>
        </w:tc>
      </w:tr>
      <w:tr>
        <w:trPr>
          <w:trHeight w:val="509" w:hRule="atLeast"/>
        </w:trPr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5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 «Нуровская детский сад-начальная школа Верхедви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601 Верхнедвинский район, аг.Нурово, ул. Центральная, 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51) 2 63 34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6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 «Шайтеровская средняя школа Верхнедви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603 Верхнедвинский района, аг.Шайтерово, ул. Центральная, 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51) 6 04 24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7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  «Освейская средняя школа Верхнедви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450 Верхнедвинский район, г.п. Освея, ул.Советская, 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51) 6 74 28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8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 «Придвинско – Боровская средняя школа Верхнедви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622 Верхнедвинский района, д. Боровка,ул.Московская, 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51) 6 80 66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9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 «Средняя школа № 2 г.Верхнедвинск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631 г.Верхнедвинск, ул.Интернациональная,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51) 6 33 54</w:t>
            </w:r>
          </w:p>
        </w:tc>
      </w:tr>
      <w:tr>
        <w:trPr>
          <w:trHeight w:val="390" w:hRule="atLeast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 xml:space="preserve">Витебский район </w:t>
            </w:r>
          </w:p>
        </w:tc>
      </w:tr>
      <w:tr>
        <w:trPr>
          <w:trHeight w:val="509" w:hRule="atLeast"/>
        </w:trPr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0</w:t>
            </w:r>
          </w:p>
        </w:tc>
        <w:tc>
          <w:tcPr>
            <w:tcW w:w="6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Бабиничская средняя школа Витебского района имени Героя Советского Союза Е.В.Василевского»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322 аг. Бабиничи, ул. Калинина, д.1 Б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9 06 21</w:t>
            </w:r>
          </w:p>
        </w:tc>
      </w:tr>
      <w:tr>
        <w:trPr>
          <w:trHeight w:val="930" w:hRule="atLeast"/>
        </w:trPr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Вороновская средняя школа Витеб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341 аг. Вороны, ул.Ленинская, д.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 35 08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2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Октябрьская средняя школа Витеб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211319 аг. Октябрьская, ул.Октябрьская, д.8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9 09 47</w:t>
            </w:r>
          </w:p>
        </w:tc>
      </w:tr>
      <w:tr>
        <w:trPr>
          <w:trHeight w:val="509" w:hRule="atLeast"/>
        </w:trPr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3</w:t>
            </w:r>
          </w:p>
        </w:tc>
        <w:tc>
          <w:tcPr>
            <w:tcW w:w="6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Должанская средняя школа Витебского района»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309 д. Должа, ул.Советская, д.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 94 37</w:t>
            </w:r>
          </w:p>
        </w:tc>
      </w:tr>
      <w:tr>
        <w:trPr>
          <w:trHeight w:val="509" w:hRule="atLeast"/>
        </w:trPr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4</w:t>
            </w:r>
          </w:p>
        </w:tc>
        <w:tc>
          <w:tcPr>
            <w:tcW w:w="6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Кировская средняя школа Витебского района»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304 аг. Кировская, ул.Мира, д.1А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9 05 85</w:t>
            </w:r>
          </w:p>
        </w:tc>
      </w:tr>
      <w:tr>
        <w:trPr>
          <w:trHeight w:val="509" w:hRule="atLeast"/>
        </w:trPr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5</w:t>
            </w:r>
          </w:p>
        </w:tc>
        <w:tc>
          <w:tcPr>
            <w:tcW w:w="6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Коптянская базовая школа Витебского района имени Героя Советского Союза Г.С. Григорьева»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346 аг. Копти, ул.Школьная, д.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 81 37</w:t>
            </w:r>
          </w:p>
        </w:tc>
      </w:tr>
      <w:tr>
        <w:trPr>
          <w:trHeight w:val="509" w:hRule="atLeast"/>
        </w:trPr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6</w:t>
            </w:r>
          </w:p>
        </w:tc>
        <w:tc>
          <w:tcPr>
            <w:tcW w:w="6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Мазоловская средняя школа Витебского района»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211310 аг. Мазолово, ул.Мелиораторов, д.3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9 12 29</w:t>
            </w:r>
          </w:p>
        </w:tc>
      </w:tr>
      <w:tr>
        <w:trPr>
          <w:trHeight w:val="509" w:hRule="atLeast"/>
        </w:trPr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7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Новкинская средняя школа Витеб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301 аг. Новка, ул.Центральная, д.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9 22 42</w:t>
            </w:r>
          </w:p>
        </w:tc>
      </w:tr>
      <w:tr>
        <w:trPr>
          <w:trHeight w:val="509" w:hRule="atLeast"/>
        </w:trPr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8</w:t>
            </w:r>
          </w:p>
        </w:tc>
        <w:tc>
          <w:tcPr>
            <w:tcW w:w="6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таросельская средняя школа Витебского района имени Героя Советского Союза В.П. Краева»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211240 д. Старое Село, ул.Советская, д.1А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9 82 35</w:t>
            </w:r>
          </w:p>
        </w:tc>
      </w:tr>
      <w:tr>
        <w:trPr>
          <w:trHeight w:val="509" w:hRule="atLeast"/>
        </w:trPr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9</w:t>
            </w:r>
          </w:p>
        </w:tc>
        <w:tc>
          <w:tcPr>
            <w:tcW w:w="6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уйковская базовая школа Витебского района»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211306 д. Суйково, ул.Полоцкая, д.9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9 67 10</w:t>
            </w:r>
          </w:p>
        </w:tc>
      </w:tr>
      <w:tr>
        <w:trPr>
          <w:trHeight w:val="509" w:hRule="atLeast"/>
        </w:trPr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0</w:t>
            </w:r>
          </w:p>
        </w:tc>
        <w:tc>
          <w:tcPr>
            <w:tcW w:w="6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уражская детский сад-средняя школа имени Героя Советского Союза М.Ф. Шмырева»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330 г.п. Сураж, ул.Партизанская, д.2А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6 72 36</w:t>
            </w:r>
          </w:p>
        </w:tc>
      </w:tr>
      <w:tr>
        <w:trPr>
          <w:trHeight w:val="509" w:hRule="atLeast"/>
        </w:trPr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1</w:t>
            </w:r>
          </w:p>
        </w:tc>
        <w:tc>
          <w:tcPr>
            <w:tcW w:w="6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Яновичская средняя школа Витебского района»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332 г.п. Яновичи, ул.Унишевского, д.2А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 72 37</w:t>
            </w:r>
          </w:p>
        </w:tc>
      </w:tr>
      <w:tr>
        <w:trPr>
          <w:trHeight w:val="509" w:hRule="atLeast"/>
        </w:trPr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2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Вымнянская детский сад-базовая  школа Витебского района имени Героя Советского Союза А.Е. Угловского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326 аг. Вымно, ул.Витебская, д.1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9 95 37</w:t>
            </w:r>
          </w:p>
        </w:tc>
      </w:tr>
      <w:tr>
        <w:trPr>
          <w:trHeight w:val="509" w:hRule="atLeast"/>
        </w:trPr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3</w:t>
            </w:r>
          </w:p>
        </w:tc>
        <w:tc>
          <w:tcPr>
            <w:tcW w:w="6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Замосточская детский сад-базовая школа Витебского района имени Героя Советского Союза В.О. Коноваленко»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314 аг. Замосточье, ул.Школьная д.9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 14 25</w:t>
            </w:r>
          </w:p>
        </w:tc>
      </w:tr>
      <w:tr>
        <w:trPr>
          <w:trHeight w:val="509" w:hRule="atLeast"/>
        </w:trPr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4</w:t>
            </w:r>
          </w:p>
        </w:tc>
        <w:tc>
          <w:tcPr>
            <w:tcW w:w="6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Запольская детский сад-базовая школа Витебского района»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336 д. Заполье, ул.Советская, д.1, (детский сад, ул.Молодежная, д.2А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 55 37</w:t>
            </w:r>
          </w:p>
        </w:tc>
      </w:tr>
      <w:tr>
        <w:trPr>
          <w:trHeight w:val="509" w:hRule="atLeast"/>
        </w:trPr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5</w:t>
            </w:r>
          </w:p>
        </w:tc>
        <w:tc>
          <w:tcPr>
            <w:tcW w:w="6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Куринская детский сад-базовая школа Витебского района имени  Героя Советского Союза М.Ф. Сильницкого»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211314 д. Курино, ул.Центральная, д.46, (детский сад, ул.Центральная д.46А)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20 51 92</w:t>
            </w:r>
          </w:p>
        </w:tc>
      </w:tr>
      <w:tr>
        <w:trPr>
          <w:trHeight w:val="509" w:hRule="atLeast"/>
        </w:trPr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6</w:t>
            </w:r>
          </w:p>
        </w:tc>
        <w:tc>
          <w:tcPr>
            <w:tcW w:w="6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Лужеснянская базовая школа Витебского района»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331 д. Лужесно, ул.Лынькова, д.3А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9 92 41</w:t>
            </w:r>
          </w:p>
        </w:tc>
      </w:tr>
      <w:tr>
        <w:trPr>
          <w:trHeight w:val="509" w:hRule="atLeast"/>
        </w:trPr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7</w:t>
            </w:r>
          </w:p>
        </w:tc>
        <w:tc>
          <w:tcPr>
            <w:tcW w:w="6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Ольговская ясли-сад-базовая школа Витебского района»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320 аг. Ольгово, ул.Центральная, д.78А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9 42 37</w:t>
            </w:r>
          </w:p>
        </w:tc>
      </w:tr>
      <w:tr>
        <w:trPr>
          <w:trHeight w:val="509" w:hRule="atLeast"/>
        </w:trPr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 xml:space="preserve">Глубокский район 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8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”Глубокская районная гимназия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793, г. Глубокое, ул. Школьная, 34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(02156) 54875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9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”Средняя школа № 1 г.Глубокое имени П.О.Сухого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793, г. Глубокое, ул. Дзержинского, 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(02156) 55658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”Средняя школа № 2 г.Глубокое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793, г. Глубокое, ул. Вольная, 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(02156) 55673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”Подсвильская ясли-сад – средняя школа Глубокского района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797, г.п.Подсвилье, ул. Советская, 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(02156) 35393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2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Государственное учреждение образования ”Дерковщинская детский сад – базовая школа Глубокского района“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1821, д.Дерковщина, ул.Школьная, 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(02156) 27831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3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”Залесская детский сад – средняя школа Глубокского района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803, д. Залесье, ул.Лесная, 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(02156) 51574 </w:t>
            </w:r>
          </w:p>
        </w:tc>
      </w:tr>
      <w:tr>
        <w:trPr>
          <w:trHeight w:val="75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4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образования ”Озерецкая детский сад – средняя школа Глубокского района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802, д. Озерцы, ул.Советская, 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(02156) 37141</w:t>
            </w:r>
          </w:p>
        </w:tc>
      </w:tr>
      <w:tr>
        <w:trPr>
          <w:trHeight w:val="75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5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образования ”Плисская детский сад – средняя школа Глубокского района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811, д. Плисса, ул.Заречная, 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(02156) 38346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6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”Прозорокская детский сад – средняя школа Глубокского района имени И.Т.Буйницкого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817, д. Прозороки, ул. Центральная, 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(02156) 36437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7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”Уделовская детский сад – средняя школа Глубокского района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806,  д. Удело, ул.Советская, 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(02156) 31581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8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”Коробовская детский сад – средняя школа Глубокского района имени Р.И.Матеюна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822, д. Коробы II, пер. Школьный, 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(02156) 31365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9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”Псуевская детский сад – базовая школа Глубокского района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816, д. Псуя, ул.Советская, 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(02156) 27168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”Шуневская детский сад – базовая школа Глубокского района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801, д. Шуневцы, пер. Центральный, 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(02156)  50566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”Черневичская детский сад – базовая школа Глубокского района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813, д. Черневичи, ул. Озерная, 1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(02156) 51281 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2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”Ломашевская детский сад – базовая школа Глубокского района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818, д. Ломаши, ул.Школьная, 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(02156) 32332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3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”Мерецковская детский сад – базовая школа Глубокского района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809, д. Мерецкие, ул. Центральная, 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(02156) 39417</w:t>
            </w:r>
          </w:p>
        </w:tc>
      </w:tr>
      <w:tr>
        <w:trPr>
          <w:trHeight w:val="390" w:hRule="atLeast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Городокский район</w:t>
            </w:r>
          </w:p>
        </w:tc>
      </w:tr>
      <w:tr>
        <w:trPr>
          <w:trHeight w:val="156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4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Бычихинская средняя школ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570, Витебская область, Городокский район, аг.Бычиха,ул. Советская, 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(8-02139)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9326</w:t>
            </w:r>
          </w:p>
        </w:tc>
      </w:tr>
      <w:tr>
        <w:trPr>
          <w:trHeight w:val="156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5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Вышедская детский сад-средняя школ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563 Витебская область, Городокский район, д.Дуброво, ул. Школьная, 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(02139) 50637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6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 1 г.Городка им.И.Х.Баграмяна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573, г. Городок, ул. Пролетарская, 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(02139)52330 8(02139) 53442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7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2 г.Городка им.А.П.Соболевского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573, г. Городок, ул. Невельское шоссе, 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(02139)53390 8(02139) 52703</w:t>
            </w:r>
          </w:p>
        </w:tc>
      </w:tr>
      <w:tr>
        <w:trPr>
          <w:trHeight w:val="156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8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Езерищенская средняя школа имени П.Э.Антипов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580, Витебская область, Городокский район, г.п. Езерище, ул. Антипова,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(02139)33337 8(02139) 33361</w:t>
            </w:r>
          </w:p>
        </w:tc>
      </w:tr>
      <w:tr>
        <w:trPr>
          <w:trHeight w:val="195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9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Меженская детский сад- средняя школ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565, Витебская область, Городокский район, агрогородок Межа, ул.Центральная,51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802139)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59427</w:t>
            </w:r>
          </w:p>
        </w:tc>
      </w:tr>
      <w:tr>
        <w:trPr>
          <w:trHeight w:val="156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Пальминская средняя школ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550, Витебская область, Городокский район, аг.Пальминка, ул. Центральная, 4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802139)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32137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Вировлянская детский сад-начальная школ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211572, Витебская область, Городокский район, д. Вировля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(02139) 58337</w:t>
            </w:r>
          </w:p>
        </w:tc>
      </w:tr>
      <w:tr>
        <w:trPr>
          <w:trHeight w:val="390" w:hRule="atLeast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 xml:space="preserve">Докшицкий район 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2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Бегомльская средняя школа Докшиц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730  Докшицкий р-н г.п. Бегомль, ул. Манковича, д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57 5-33-07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3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Глинская детский сад-средняя школа Докшиц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731  Докшицкий р-н д. Глинное, ул. Школьная,  д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57 3-66-37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4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1 г.Докшицы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722 г.Докшицы, ул. Школьная, д.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57 5-95-10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5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2 г.Докшицы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722  г.Докшицы,  ул. Ленинская,  д.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57 5-18-60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6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Крулевщинская средняя школа Докшиц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211716  Докшицкий р-н агр. Крулевщина, ул. Полевого 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57 5-55-37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7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Парафьяновская средняя школа Докшиц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710  Докшицкий р-н агр. Парафьяново, ул. Школьная,  д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57 5-47-82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8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Порплищенская средняя школа Докшиц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721  Докшицкий р-н агр. Порплище, ул. Школьная,  д.2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57 3-10-20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итцевская средняя школа Докшиц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211712 Докшицкий р-н агр. Ситцы, ул. Школьная,  д.16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57 3-45-34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Тумиловичская детский сад-базовая школа Докшиц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727  Докшицкий р-н д. Тумиловичи, ул. Центральная,  д.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57 5-25-60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Барсуковская базовая школа Докшиц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729 Докшицкий р-н  агр. Барсуки, ул. Интернациональная, д.1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57 5-81-44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2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Берёзковская детский сад-базовая школа Докшиц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738  Докшицкий р-н агр. Берёзки ул. Первомайская, д.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57 3-14-94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3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Прудникская детский сад-начальная школа Докшиц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734  Докшицкий р-н агр. Прудники, ул. Централь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57 5-73-84</w:t>
            </w:r>
          </w:p>
        </w:tc>
      </w:tr>
      <w:tr>
        <w:trPr>
          <w:trHeight w:val="390" w:hRule="atLeast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Дубровенский район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4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1 г.Дубровно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587 г.Дубровно, ул.Никандровой, д.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(02137) 5-26-91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5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2 г.Дубровно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211587 г.Дубровно, ул.Фабричный двор, д.7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(02137) 5-27-1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-01-85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6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Будская детский сад- базовая школа Дуброве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044 Дубровенский район, аг.Буда, ул.Юрия Смирнова, д.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(02137)3-81-39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7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Добрынская детский сад- базовая школа Дуброве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054 Дубровенский район, аг.Добрынь, ул.Молодёжная, д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(02137)5-09-28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8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Зарубская детский сад- средняя школа Дуброве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594 Дубровенский район, аг.Зарубы, ул. Солнечная,д.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(02137)3-62-18</w:t>
            </w:r>
          </w:p>
        </w:tc>
      </w:tr>
      <w:tr>
        <w:trPr>
          <w:trHeight w:val="156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9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Осинторфская средняя школа Дуброве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046 Дубровенский район, аг.Осинторф,ул.Маяковского,д.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(02137)3-67-69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9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Калиновская детский сад- средняя школа Дуброве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592 Дубровенский район, аг.Калиновка, ул.Школьная, д.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37) 5-91-39</w:t>
            </w:r>
          </w:p>
        </w:tc>
      </w:tr>
      <w:tr>
        <w:trPr>
          <w:trHeight w:val="390" w:hRule="atLeast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 xml:space="preserve">Лепельский район 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9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Гимназия имени И.М.Ерашова  г. Лепеля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. Лепель, ул. Школьная, д.3,2111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32) 69053, 69165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92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1 г. Лепеля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. Лепель, ул. Советская, д.15,  2111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32) 69314, 69224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93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3 г. Лепеля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. Лепель, ул. Советская, д.71, 2111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32) 69526, 69516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94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Боровская средняя школа Лепель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Лепельский район, д. Боровка, 21119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32) 68265, 68269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95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Заслоновская средняя школа Лепель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Лепельский район, д. Заслоново, 21117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32) 33610, 32031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96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тайская средняя школа Лепель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Лепельский район,  аг. Стаи, ул. Школьная, д.13  21119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32) 32614, 32534</w:t>
            </w:r>
          </w:p>
        </w:tc>
      </w:tr>
      <w:tr>
        <w:trPr>
          <w:trHeight w:val="156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97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лободская ясли-сад – средняя школа Лепель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Лепельский район, д. Слобода, ул. Молодёжная, д.24А, 21118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32) 68375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98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Государственное учреждение образования </w:t>
            </w:r>
            <w:r>
              <w:rPr>
                <w:rFonts w:eastAsia="Times New Roman" w:cs="Calibri"/>
                <w:color w:val="000000"/>
                <w:sz w:val="30"/>
                <w:szCs w:val="3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Бобровская ясли-сад – начальная школа Лепель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Лепельский район, аг. Боброво, ул. Приозёрная, д.12А, 21119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32)  34793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99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таролядненская ясли-сад  – базовая школа Лепель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Лепельский район, аг. Старое Лядно, ул. Центральная,  21109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(02132) 3694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6942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таролепельская базовая школа Лепель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Лепельский район, д. Старый Лепель, 21118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32) 61219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Домжерицкая базовая школа Лепель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Лепельский район, д. Домжерицы, ул. Центральная, д.5,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32) 37763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2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Полсвижская базовая школа Лепель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Лепельский район, д. Большой Полсвиж, ул. Школьная, д.3,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(02132) 3415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4190</w:t>
            </w:r>
          </w:p>
        </w:tc>
      </w:tr>
      <w:tr>
        <w:trPr>
          <w:trHeight w:val="156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3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Каменская ясли-сад – начальная школа Лепель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Лепельский район, аг. Камень, ул. Ленинградская, д.45А, 21118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32)  69774</w:t>
            </w:r>
          </w:p>
        </w:tc>
      </w:tr>
      <w:tr>
        <w:trPr>
          <w:trHeight w:val="390" w:hRule="atLeast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 xml:space="preserve">Лиозненский район 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4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 1 г.п.Лиозно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211220, г.п. Лиозно, ул. Безуглого, 9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8-02138) 5 13 98, 5 15 42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5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Базовая школа № 2 г.п. Лиозно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220, г.п. Лиозно, ул. Шоссейная, 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8-02138) 5 21 67, 5 21 66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6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Велешковичская средняя школа Лиозне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215, аг. Велешковичи, ул. Советская, 21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8-02138) 5 03 85, 5 03 84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7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Выдрейская ясли-сад–базовая школа Лиозне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211, д. Новое Село, ул. Наследникова, 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8-02138) 5 06 23, 5 06 25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8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Добромыслинская средняя школа Лиозне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223, Лиозненский район, аг. Добромысли, ул. Горбовская, 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8-02138) 5 06 18, 5 06 20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9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Крынковская ясли-сад–средняя школа им. М.Т.Лынькова Лиозне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223, Лиозненский район, аг. Крынки, ул. Школьная, д. 110 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8-02138) 5 06 33, 5 06 34</w:t>
            </w:r>
          </w:p>
        </w:tc>
      </w:tr>
      <w:tr>
        <w:trPr>
          <w:trHeight w:val="390" w:hRule="atLeast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Миорский район</w:t>
            </w:r>
          </w:p>
        </w:tc>
      </w:tr>
      <w:tr>
        <w:trPr>
          <w:trHeight w:val="1845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1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Миорская средняя школа № 2» 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u w:val="single"/>
                <w:lang w:eastAsia="ru-RU"/>
              </w:rPr>
              <w:t>Корпус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u w:val="single"/>
                <w:lang w:eastAsia="ru-RU"/>
              </w:rPr>
              <w:t> 1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:   211287,  Витебская область, город Миоры,  улица Свердлова, дом 11 </w:t>
            </w: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u w:val="single"/>
                <w:lang w:eastAsia="ru-RU"/>
              </w:rPr>
              <w:t>Корпус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 2:   211287, Витебская область, город Миоры, улица Октябрьская, 28 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52 5 13 17</w:t>
            </w:r>
          </w:p>
        </w:tc>
      </w:tr>
      <w:tr>
        <w:trPr>
          <w:trHeight w:val="156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1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Миорская средняя школа № 3 имени Героя Советского Союза Егора Андреевича Томко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287, Витебская область,     город Миоры,  улица Комсомольская, 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52 5 14 13 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12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  «Дисненская  средняя школа» 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950, Витебская область, город Дисна, улица Ленина, 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52 3 72 28 </w:t>
            </w:r>
          </w:p>
        </w:tc>
      </w:tr>
      <w:tr>
        <w:trPr>
          <w:trHeight w:val="234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13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осударственное учреждение образования «Заутьевская ясли-сад– базовая  школа» 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283, Витебская область, Миорский район, Заутьевский сельский совет, деревня Заутье,  улица Школьная, 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52 3 57 66 </w:t>
            </w:r>
          </w:p>
        </w:tc>
      </w:tr>
      <w:tr>
        <w:trPr>
          <w:trHeight w:val="234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14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Новопогостская ясли-сад – средняя школа» 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934 Витебская обл., Миорский район, Новопогостский сельский совет,  деревня Новый Погост, улица Школьная, 6Б 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52 5 47 29</w:t>
            </w:r>
          </w:p>
        </w:tc>
      </w:tr>
      <w:tr>
        <w:trPr>
          <w:trHeight w:val="234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15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Повятская ясли-сад– средняя школа» 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939, Витебская обл., Миорский район,  Повятский сельский совет, агрогородок Повятье, улица Заречная, дом 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52 5 23 24</w:t>
            </w:r>
          </w:p>
        </w:tc>
      </w:tr>
      <w:tr>
        <w:trPr>
          <w:trHeight w:val="234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16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лободская ясли-сад– начальная  школа Миорского района» 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285, Республика Беларусь, Витебская обл., Миорский район, Узмёнский сельский совет,  деревня Слобода, улица Зелёная,  2 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52 5 67 40 </w:t>
            </w:r>
          </w:p>
        </w:tc>
      </w:tr>
      <w:tr>
        <w:trPr>
          <w:trHeight w:val="234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17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итьковская ясли-сад– базовая школа»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952, Витебская область, Миорский район, Николаёвский сельский совет, деревня Ситьково 2,  улица Школьная, 9 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52 5 65 19 </w:t>
            </w:r>
          </w:p>
        </w:tc>
      </w:tr>
      <w:tr>
        <w:trPr>
          <w:trHeight w:val="273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18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 учреждение образования «Турковская ясли-сад– базовая школа» 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946, Витебская область, Миорский район Турковский сельский совет, агрогородок Турково, улица Молодёжная, 1А 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52 5 81 49 </w:t>
            </w:r>
          </w:p>
        </w:tc>
      </w:tr>
      <w:tr>
        <w:trPr>
          <w:trHeight w:val="50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19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Узмёнская ясли-сад– базовая школа» 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Школа: 211943,  Витебская область, Миорский район, Узмёнский сельский совет,  агрогородок  Узмёны, улица Кирова, 20А (корпус № 1) Сад:211943 Витебская обл., Миорский район, Узмёнский сельский совет, агрогородок Узмёны,  улица Советская, 5 (корпус № 2) 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52 3 32 90</w:t>
            </w:r>
          </w:p>
        </w:tc>
      </w:tr>
      <w:tr>
        <w:trPr>
          <w:trHeight w:val="234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2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Чепуковская ясли-сад– средняя школа» 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936, Витебская область, Миорский район, Новопогостский сельский совет, агрогородок Чепуки, улица Дегиля В.Ю., 7 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52 3 53 29</w:t>
            </w:r>
          </w:p>
        </w:tc>
      </w:tr>
      <w:tr>
        <w:trPr>
          <w:trHeight w:val="234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2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Язненская средняя школа» 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286,  Витебская область, Миорский район, Язненский сельский совет,  агрогородок Язно,  улица Юбилейная, 22 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52 3 96 98 </w:t>
            </w:r>
          </w:p>
        </w:tc>
      </w:tr>
      <w:tr>
        <w:trPr>
          <w:trHeight w:val="390" w:hRule="atLeast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 xml:space="preserve">Оршанский район 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22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Гимназия № 1 г.Орши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396, г.Орша, ул. Заднепровская, д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6) 52-31-55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23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Гимназия № 2 г.Орши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391, г.Орша, ул.Владимира Ленина, д.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6)  51-18-90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24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Гимназия г.Барани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011, г.Барань, ул. 2-ая Советская, д. 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6) 55-21-33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25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 2 г.Орши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392,  г.Орша, ул.Александра Пушкина, д.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6) 51-58-49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26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 3 г.Орши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391, г.Орша, ул.1 Мая, д.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6) 51-26-22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27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 4 г.Орши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391,г.Орша, ул. Владимира Ленина, д. 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6) 54-24-65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28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 5 г.Орши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387, г.Орша, 2-ой Дубровенский проезд, д. 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6) 52-30-45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29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 6 г.Орши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382, г.Орша, ул.Советская, д.7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(0216) 50-65-59 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3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 7 г.Орши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030, г.Орша, проспект Текстильщиков, д.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(0216) 54-89-84 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3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 8 г.Орши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387, г.Орша, ул. Могилёвская, д.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6) 54-44-28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32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 9 г.Орши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030, г.Орша, ул.Новаторов. д.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6) 50-65-23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33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Ясли-сад-cредняя школа № 10 г. Орши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393, г.Орша, ул. Юбилейная, д.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6) 50-44-18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34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 11 г.Орши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381, г.Орша ул.Сергея Грицевца, д. 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6) 50-26-36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35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 12 г.Орши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381, г.Орша, ул.Константина Заслонова, д.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6) 50-49-00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36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 13 г.Орши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390, г.Орша, ул. Ивана Якубовского, д.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6) 51-37-68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37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 14 г.Орши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386,г.Орша, ул.Леонида Красина, д.3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6) 56-30-55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38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 15 г.Барани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011, г.Барань, ул. Корбана, д.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(0216)   55-15-00 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39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 16 г.Орши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391, г.Орша, ул.Льва Толстого, д.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6)53-55-48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4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 17 г.Орши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391, г.Орша, ул.Тараса Шевченко, д.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6) 51-30-81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4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 18 г.Барани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011, г.Барань, ул. Николая Островского,  д.5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6) 55-65-09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42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 20 г.Орши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389, г.Орша, ул.Ивана Флерова, д.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(0216)53-85-14 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43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 21 г.Орши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392, г. Орша, ул. Александра Пушкина, д.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(0216)52-72-77  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44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Детский сад- средняя школа № 22 г.п.Болбасово им. С.И. Грицевц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004,г.п.Болбасово ул. Школьная, д.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6)23-74-99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45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 23 г.Орши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030, г.Орша, ул.1-я Молодежная, д.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6) 59-43-04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46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Бабиничская средняя школа Орша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035, Оршанский район, аг.Бабиничи, ул.Школьная д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6)58-76-07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47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Борздовская детский сад-средняя школа Орша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034, Оршанский район, д.Борздовка, ул.Горецкая д.1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6)28-47-31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48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Высоковская средняя школа Орша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024, Оршанский район, аг.Высокое, д.1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(0216)27-93-08 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49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Государственное учреждение образования «Межевская средняя школа Оршанского района»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017, Оршанский район, аг.Межево, ул.Центральная д.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6) 57-42-67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5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Ореховская средняя школа имени Ю.В.Смирнова Орша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026, Оршанский район, г.п.Ореховск, ул.БелГРЭС, д.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6) 23-03-50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Росско-Селецкая средняя школа Орша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012, Оршанский район, д. Росский Селец, ул.Толстого, д.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6)  54-71-02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52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мольянская средняя школа Орша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014, Оршанский район, аг.Смольяны, ул.Почтовая д.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6) 29-91-58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53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Заболотская ясли-сад-средняя  школа Орша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001, Оршанский район, аг.Заболотье, ул.Заречная, д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6)28-96-33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54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Зубовская детский сад-средняя  школа Орша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037, Оршанский район, аг.Зубово, ул.Центральная, 20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6) 27-16-23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55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Зубревичская детский сад-средняя  школа Орша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005, Оршанский район, аг.Зубревичи, ул.Школьная, д.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6) 54-64-58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56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Копысская  детский сад-средняя  школа Оршанского района имени Янки Купалы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038, Оршанский район, г.п.Копысь, ул.Октябрьская, д.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6) 54-60-67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57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Крапивенская ясли-сад-средняя  школа Орша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021, Оршанский район, аг.Крапивно, ул.Центральная д.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6) 27-97-88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58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Устенская  детский сад-средняя  школа Орша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003, Оршанский район, аг.Устье, ул.Центральная д.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6) 27-23-96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59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Юрцевская  детский сад-средняя  школа Орша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018, Оршанский район, д.Юрцево, пер.Овражный д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6) 27-59-94</w:t>
            </w:r>
          </w:p>
        </w:tc>
      </w:tr>
      <w:tr>
        <w:trPr>
          <w:trHeight w:val="390" w:hRule="atLeast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 xml:space="preserve">Полоцкий район 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6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Учреждение образования  «Полоцкая государственная гимназия №1 имени Ф. Скорины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400, г.Полоцк, ул.Коммунистическая, д.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(0214)46-24-49 8(0214)46-78-83 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6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Учреждение образования  «Полоцкая государственная гимназия №2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400, г.Полоцк, проспект Франциска Скорины, д.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(0214)46-18-78 8(0214)46-23-64 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62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Полоцкое кадетское училище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400, г.Полоцк, ул. П.Бровки, д. 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(0214)77-35-57 8(0214)74-37-64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63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1 г.Полоцк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400, г.Полоцк, ул. Коммунистическая, 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(0214)74-20-40  8(0214)74-20-07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64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2 г.Полоцк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404, г.Полоцк, ул.Школьная, д.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(0214)43-50-32 8(0214)</w:t>
            </w:r>
            <w:r>
              <w:rPr>
                <w:rFonts w:eastAsia="Times New Roman" w:cs="Arial" w:ascii="Arial" w:hAnsi="Arial"/>
                <w:color w:val="606060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43-50-18   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65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Базовая школа №3 г.Полоцк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402, г. Полоцк, ул.Клещёва, д.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(0214)77-00-23 8(0214)</w:t>
            </w:r>
            <w:r>
              <w:rPr>
                <w:rFonts w:eastAsia="Times New Roman" w:cs="Arial" w:ascii="Arial" w:hAnsi="Arial"/>
                <w:color w:val="606060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77-41-16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66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6 г.Полоцк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412, г. Полоцк, ул.Мариненко, д. 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 (0214) 77 32 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4)77-34-42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67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8 г.Полоцк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.Полоцк, ул. Мариненко, д. 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 (0214)77 29 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4) 74 27 21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68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Базовая школа №9 имени А.С. Пушкина г.Полоцк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413, г. Полоцк, ул.Е.Полоцкой, д.38-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 (0214) 74 30 94 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69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10 имени В.М. Азина г.Полоцк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400, г. Полоцк, ул. Франциска Скорины, д.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 (0214) 46 42 6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4) 46-44-72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7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Ясли-сад- базовая школа №11 г.Полоцк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409, г. Полоцк, ул. Красноармейская, д.17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(0214) 77-38-61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7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Базовая школа №12 имени И.Е. Алексеева г.Полоцк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405, г.Полоцк, ул.Алексеева, д.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4) 49-37-17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72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14 г.Полоцк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408, г. Полоцк, ул. Ленинградская, д. 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4)74-30-22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73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Ясли-сад- базовая школа  №15 г.Полоцк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422, г.Полоцк, ул.Вологина, д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4)49-12-90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74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16 г.Полоцк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400, г. Полоцк, ул. Зыгина, д. 5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 (0214) 46-15-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4) 77-16-54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75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18 имени Евфросинии Полоцкой г.Полоцк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413, г. Полоцк, ул. Хруцкого, д. 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 (0214)74-27-9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 (0214)74-02-32 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76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Богатырская базовая школа Полоц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294, Полоцкий район, д.Богатырская, ул.Центральная, д.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(0214) 44-91-9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4)44-73-54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77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Ветринская средняя школа имени Д.В.Тябута Полоц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437, Полоцкий район, аг.Жерносеки, ул.Чкалова, д.28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(0214)43-51-09 8(0214)43-81-08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78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Вороничская детский сад – средняя школа Полоц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656, Полоцкий район, д.Вороничи, ул.Школьная, д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4) 61 01 50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79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Гомельская детский сад–начальная школа Полоц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657, Полоцкий район, аг.Гомель, ул.Партизанская, д.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4)47-61-92, 8(0214)47-61-70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Горянская детский сад - средняя школа Полоц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290, Полоцкий район, аг.Горяны, ул.Филатьева, д.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 (0214)45-70-75 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8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Зелёнковская детский сад – базовая школа имени Т.С. Мариненко Полоц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423, Полоцкий район, аг.Зелёнка, ул.Молодежная, д.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4)46-98-36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82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Заозерская детский сад-начальная школа Полоц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417, Полоцкий район, аг.Заозерье, ул.Центральная, д.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 (0214)47-31-58 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83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Кушликовская детский сад – базовая школа Полоц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423, Полоцкий район, аг.Кушлики, ул.Центральная, д.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 (0214)47-83-21 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84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Малоситнянская детский сад – базовая школа Полоц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652, Полоцкий район, д. Малое Ситно, ул.Зелёная, д.19 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 (0214)47-80-95 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85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Матюшевская детский сад – базовая школа им. П.Е. Куприянова Полоц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421, Полоцкий район, аг.Матюши, ул.Школьная, д.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 (0214)77-30-31 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86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Полотовская детский сад–базовая школа Полоц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429, Полоцкий район, аг.Полота, ул.Центральная, д.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4)47-90-45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87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Фариновская  средняя школа Полоц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654, Полоцкий район, д.Фариново, ул. Центральная, д.4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4)</w:t>
            </w:r>
            <w:r>
              <w:rPr>
                <w:rFonts w:eastAsia="Times New Roman" w:cs="Arial" w:ascii="Arial" w:hAnsi="Arial"/>
                <w:color w:val="606060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3-01-21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88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Шпаковщинская детский сад - базовая школа Полоц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439, Полоцкий район, д.Шпаковщина, ул.Школьная, д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 (0214)46-43-48 </w:t>
            </w:r>
          </w:p>
        </w:tc>
      </w:tr>
      <w:tr>
        <w:trPr>
          <w:trHeight w:val="390" w:hRule="atLeast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 xml:space="preserve">Поставский район 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89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 1 г. Поставы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ул. Юбилейная, д.3а, 211875, г. Постав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-02155 2 49 33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9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 2  г. Поставы имени Надежды Михайловны Осененко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ул. Пионерская, д.11, 211875, г. Поставы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-02155 2 17 73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9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 3 г. Поставы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ул.17 Сентября, д.115, 211875, г.Поставы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-02155 2 09 45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92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 4 г. Поставы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ул. Станкевича, д.8, 211875, г. Поставы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-02155 2 78 04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93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Воропаевская средняя школа Постав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ул.Гагарина, д.30, 211830, г.п.Воропаево, Поставский район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-02155 4 53 44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94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Гутская ясли-сад - базовая школа Постав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ул. Школьная, д.1, 211833, д. Гута, Поставский район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-02155 5 96 64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95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Дуниловичская ясли-сад  ̶  средняя школа Постав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ул. Школьная, д. 9, 211854, аг. Дуниловичи, Поставски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-02155 5 99 46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96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Камайская средняя школа Постав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ул. Нарочская, д.10, 211862, аг. Камаи, Поставски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-02155 5 43 35</w:t>
            </w:r>
          </w:p>
        </w:tc>
      </w:tr>
      <w:tr>
        <w:trPr>
          <w:trHeight w:val="156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97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Лынтупская ясли-сад  ̶  средняя школа Постав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ул. Красильникова, д.13а, 211870, г.п. Лынтупы, Поставски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-02155 5 80 17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98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Новосёлковская средняя школа Поставского района имени А.А.Володько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ул. Школьная, д.6, 211832, аг. Новосёлки, Поставский райо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 xml:space="preserve">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-02155 5 64 46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99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Куропольская  ясли-сад - базовая школа Постав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ул.Октябрьская, д.29, 211842, аг.Курополье, Поставский район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-02155 2 13 42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Новодруцкая ясли-сад – базовая школа Постав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ул. Школьная, д.13, 211836, аг.Париж, Поставский район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-02155 5 84 24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Государственное учреждение образования «Поставская гимназия»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ул. Кооперативная, д.9, к.11, 211875, г.Постав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-02155 4 26 54</w:t>
            </w:r>
          </w:p>
        </w:tc>
      </w:tr>
      <w:tr>
        <w:trPr>
          <w:trHeight w:val="390" w:hRule="atLeast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Россонский район</w:t>
            </w:r>
          </w:p>
        </w:tc>
      </w:tr>
      <w:tr>
        <w:trPr>
          <w:trHeight w:val="156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Россонская средняя школа им.П.М.Машеров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211471,  Витебская область  г.п. Россоны, улица ул. Петра Мироновича Машерова, 2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02159 5 13 41</w:t>
            </w:r>
          </w:p>
        </w:tc>
      </w:tr>
      <w:tr>
        <w:trPr>
          <w:trHeight w:val="195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3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Клястицкая детский сад –  средняя школа им. В.А.Хомченовского Россо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211463, Витебская область, Россонский район, агрогородок (далее – а/г) Клястицы, ул.Центральная, 60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02159 5 49 98</w:t>
            </w:r>
          </w:p>
        </w:tc>
      </w:tr>
      <w:tr>
        <w:trPr>
          <w:trHeight w:val="156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4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Краснопольская детский сад –  средняя школа Россо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474, Витебская область, Россонский район, а/г Краснополье, ул.Ф.Скорины, 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02159 5 73 84</w:t>
            </w:r>
          </w:p>
        </w:tc>
      </w:tr>
      <w:tr>
        <w:trPr>
          <w:trHeight w:val="156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5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елявщинская детский сад – базовая  школа Россо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461, Витебская область, Россонский район, а/г Селявщина, ул.Центральная, 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02159 5 41 41</w:t>
            </w:r>
          </w:p>
        </w:tc>
      </w:tr>
      <w:tr>
        <w:trPr>
          <w:trHeight w:val="390" w:hRule="atLeast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 xml:space="preserve">Сенненский район 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6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 1 г.Сенно имени З.И.Азгур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211120 Витебская обл., г. Сенно, ул. Октябрьская, д.82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(01235)55795 8(01235)55154 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7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2 г.Сенно имени А.К.Касинцев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211117 Витебская обл., г.Сенно, ул.Октябрьская, д.10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(2135)55547</w:t>
            </w:r>
          </w:p>
        </w:tc>
      </w:tr>
      <w:tr>
        <w:trPr>
          <w:trHeight w:val="156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8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Богушевская средняя школа имени А.Э.Марфицкого Сенне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510 Витебская область, Сенненский район, г.п.Богушевск, ул.Парковая,38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(02135)52143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9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Белицкая ясли-сад – средняя школа Сенне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111 Витебская область, Сенненский район, аг. Пламя, д.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(02135)33445</w:t>
            </w:r>
          </w:p>
        </w:tc>
      </w:tr>
      <w:tr>
        <w:trPr>
          <w:trHeight w:val="156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Государственное учреждение образования «Богдановская ясли-сад - начальная школа Сенненского района»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211105 Витебская область, Сенненский район, аг. Богданово, ул. Урожайная, д.3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(02135)51207</w:t>
            </w:r>
          </w:p>
        </w:tc>
      </w:tr>
      <w:tr>
        <w:trPr>
          <w:trHeight w:val="156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Коковчинская ясли-сад - средняя школа Сенне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515 Витебская область, Сенненский район, аг.Коковчино, ул.Школьная, д.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(0213)53718 8(0213)53719</w:t>
            </w:r>
          </w:p>
        </w:tc>
      </w:tr>
      <w:tr>
        <w:trPr>
          <w:trHeight w:val="156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2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Мошканская ясли-сад – средняя школа им. А.К. Горовца Сенне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135 Витебская область, Сенненский район, аг. Мошканы, ул. Цурана, д.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(02135)27969 8(02135)27975</w:t>
            </w:r>
          </w:p>
        </w:tc>
      </w:tr>
      <w:tr>
        <w:trPr>
          <w:trHeight w:val="156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3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тудёнковская ясли-сад – средняя школа им. П.Л.Бабака Сенне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138 Витебская область, Сенненский район, аг. Студёнка, ул. Школьная, д. 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(02135)50686</w:t>
            </w:r>
          </w:p>
        </w:tc>
      </w:tr>
      <w:tr>
        <w:trPr>
          <w:trHeight w:val="156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4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Ходцевская ясли-сад – средняя школа Сенне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211127 Витебская область, Сенненский район, агр. Ходцы, ул. Парковая, д.13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(02135)54207</w:t>
            </w:r>
          </w:p>
        </w:tc>
      </w:tr>
      <w:tr>
        <w:trPr>
          <w:trHeight w:val="156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5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Яновская ясли-сад – базовая школа имени Н.Л.Цурана Сенне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513, Витебская область, Сенненский район, аг. Яново, ул. Богушевская, д.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(02135) 2-46-18, 8(02135)  5-40-56</w:t>
            </w:r>
          </w:p>
        </w:tc>
      </w:tr>
      <w:tr>
        <w:trPr>
          <w:trHeight w:val="156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6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Богушевская санаторная –школа интернат Сенне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510 Витебская область, Сенненский район, г.п.Богушевск, ул.Школьная д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 (02135) 5-25-72 </w:t>
            </w:r>
          </w:p>
        </w:tc>
      </w:tr>
      <w:tr>
        <w:trPr>
          <w:trHeight w:val="390" w:hRule="atLeast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 xml:space="preserve">Толочинский район </w:t>
            </w:r>
          </w:p>
        </w:tc>
      </w:tr>
      <w:tr>
        <w:trPr>
          <w:trHeight w:val="195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7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Средняя школа № 1 г.Толочина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092</w:t>
              <w:br/>
              <w:t>Витебская область,</w:t>
              <w:br/>
              <w:t>г.Толочин,</w:t>
              <w:br/>
              <w:t>пер. Школьный, д.9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02136 5 14 98;</w:t>
              <w:br/>
            </w:r>
          </w:p>
        </w:tc>
      </w:tr>
      <w:tr>
        <w:trPr>
          <w:trHeight w:val="156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8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"Средняя школа № 2 г.Толочина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092 Витебская область</w:t>
              <w:br/>
              <w:t>г. Толочин</w:t>
              <w:br/>
              <w:t>ул. Ленина, 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 02136 5 15 81;  </w:t>
            </w:r>
          </w:p>
        </w:tc>
      </w:tr>
      <w:tr>
        <w:trPr>
          <w:trHeight w:val="156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9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"Средняя школа № 3 г.Толочина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092 Витебская область</w:t>
              <w:br/>
              <w:t>г. Толочин</w:t>
              <w:br/>
              <w:t>ул. Ф.Скорины, 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 02136 5 65 71;  </w:t>
            </w:r>
          </w:p>
        </w:tc>
      </w:tr>
      <w:tr>
        <w:trPr>
          <w:trHeight w:val="234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2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Кохановская  средняя школа имени И.П.Кожара Толочи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060 Толочинский район,</w:t>
              <w:br/>
              <w:t>г.п.Коханово, ул.</w:t>
              <w:br/>
              <w:t>Коммунальная,</w:t>
              <w:br/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 02136 5 45 03;  </w:t>
            </w:r>
          </w:p>
        </w:tc>
      </w:tr>
      <w:tr>
        <w:trPr>
          <w:trHeight w:val="234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2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Заболотская базовая школа Толочи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211065 Витебская область Толочинский район </w:t>
              <w:br/>
              <w:t xml:space="preserve">д. Заболотье, </w:t>
              <w:br/>
              <w:t>ул. Школьная, 5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 02136 5 91 62;  </w:t>
            </w:r>
          </w:p>
        </w:tc>
      </w:tr>
      <w:tr>
        <w:trPr>
          <w:trHeight w:val="234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22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лавенская средняя школа имени  П.А.Галецкого Толочи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211079, Витебская область, Толочинский район, </w:t>
              <w:br/>
              <w:t xml:space="preserve">д. Ламинщина, </w:t>
              <w:br/>
              <w:t>ул. Школьная, д.1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 02136 2 77 37; </w:t>
            </w:r>
          </w:p>
        </w:tc>
      </w:tr>
      <w:tr>
        <w:trPr>
          <w:trHeight w:val="195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23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Озерецкая детский-сад базовая школа Толочи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211072, Витебская обл., Толочинский район, </w:t>
              <w:br/>
              <w:t xml:space="preserve">аг. Озерцы, </w:t>
              <w:br/>
              <w:t>ул. Школьная, 2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 02136 3 44 37;  </w:t>
            </w:r>
          </w:p>
        </w:tc>
      </w:tr>
      <w:tr>
        <w:trPr>
          <w:trHeight w:val="234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24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Жукневская детский сад – базовая школа Толочи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211068 Витебская область Толочинский район </w:t>
              <w:br/>
              <w:t>аг. Жукнево, ул.Школьная, д.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 02136 5 02 79; </w:t>
            </w:r>
          </w:p>
        </w:tc>
      </w:tr>
      <w:tr>
        <w:trPr>
          <w:trHeight w:val="234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25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Государственное учреждение образования </w:t>
              <w:br/>
              <w:t>«Оболецкая детский сад- базовая школа Толочи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211064 Витебская область Толочинский район </w:t>
              <w:br/>
              <w:t xml:space="preserve">аг.Обольцы, </w:t>
              <w:br/>
              <w:t>ул. Молодежная, д.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 02136 5 44 90; </w:t>
            </w:r>
          </w:p>
        </w:tc>
      </w:tr>
      <w:tr>
        <w:trPr>
          <w:trHeight w:val="234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26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Усвижбукская детский сад - базовая школа Толочи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211080 Витебская область Толочинский район </w:t>
              <w:br/>
              <w:t>п.Усвиж-Бук, ул.Школьная, д.3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 02136 5 00 71; </w:t>
            </w:r>
          </w:p>
        </w:tc>
      </w:tr>
      <w:tr>
        <w:trPr>
          <w:trHeight w:val="390" w:hRule="atLeast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 xml:space="preserve">Ушачский район 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27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Великодолецкая детский сад-средняя школа имени П.У. Бровки Ушач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ул. Е.Лось, 16а  211484, аг. Великие Дольц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58 53382, 54709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28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Глыбочанская детский сад-средняя школа имени Б.И. Юркина Ушач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ул. Школьная, 10а 211497, аг. Глыбоч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58 55694, 55794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29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Ильюшинская средняя школа Ушач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ул. Молодёжная, 7 211483, аг. Ильюши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58 56411,  56451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3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Ореховская средняя школа имени Н.Л.Костюченко Ушач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ул. Школьная, 38 211525, аг. Орехов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58 33179, 55983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3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Ушачская средняя школ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ул.Ленинская, д. 15 211524, г.п. Ушач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58 57732, 57775</w:t>
            </w:r>
          </w:p>
        </w:tc>
      </w:tr>
      <w:tr>
        <w:trPr>
          <w:trHeight w:val="390" w:hRule="atLeast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 xml:space="preserve">Чашникский район 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32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Чашникская гимназия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149 г. Чашники, ул. Ленинская, 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33 6-18-97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33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1 г.Чашники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149  г. Чашники, ул. Советская,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33 6-14-70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34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       № 4  г. Чашники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149 г. Чашники, пер. Строительный, 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33 6-14-97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35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      № 1 г. Новолукомля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162 г. Новолукомль, ул. Энергетиков, 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33 6-76-99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36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      № 2 г. Новолукомля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162 г. Новолукомль, ул. Панчука, 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33 6-76-90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37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Кащинская детский сад-средняя школа Чашник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166 аг. Новая Заря, ул.Центральная, 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33 2-64-52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38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Тяпинская детский сад-средняя школа Чашник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148, Чашникский район, д.Тяпино, ул.Центральная, 79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33 6-37-21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39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Иванская детский сад-средняя школа Чашник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153,Чашникский район аг.Иванск, ул.Спортивная, 30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33 6-49-82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4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Краснолукская детский сад-базовая школа Чашник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167, Чашникский район, аг.Краснолуки, ул.Школьная, 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33 6-39-13</w:t>
            </w:r>
          </w:p>
        </w:tc>
      </w:tr>
      <w:tr>
        <w:trPr>
          <w:trHeight w:val="156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4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Ведренская детский сад-базовая школа Чашник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154,  Чашникский район, д.Большая Ведрень, ул.Центральная, 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33 6-48-20</w:t>
            </w:r>
          </w:p>
        </w:tc>
      </w:tr>
      <w:tr>
        <w:trPr>
          <w:trHeight w:val="390" w:hRule="atLeast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 xml:space="preserve">Шарковщинский район 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42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Государственное учреждение образования «Средняя школа №1 г.п.Шарковщина»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921, г.п.Шарковщина, ул.Халаева, д. 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-02154-6-11-39 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43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2 г.п.Шарковщина имени Героя Советского Союза Романа Степановича Кудри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921, г.п.Шарковщина, ул.Красноармейская, д.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-02154-6-16-59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44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Государственное учреждение образования «Лужковская средняя школа Шарковщинского района»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926, Шарковщинский р-н, аг.Лужки, ул.Школьная, 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-02154-3-81-82 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45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Государственное учреждение образования «Германовичская детский сад - средняя школа Шарковщинского района»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924, Шарковщинский р-н,  аг.Германовичи ул.Школьная, 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-02154-3-91-21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46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Бильдюжская средняя школа Шарковщи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915, Шарковщинский р-н, аг. Бильдюги, ул. Школьная, 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-02154-3-59-19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47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Великосельская детский сад – базовая школа Шарковщи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918, Шарковщинский р-н, аг. Великое Село, ул. Центральная, 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-02154-3-63-40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48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Иодская детский сад – средняя школа Шарковщи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918, Шарковщинский р-н, аг. Иоды, ул. Школьная, 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-02154-3-45-73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49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таниславовская базовая школа Шарковщи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911, Шарковщинский р-н,  д. Станиславово, ул.Школьная,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-02154-3-66-48</w:t>
            </w:r>
          </w:p>
        </w:tc>
      </w:tr>
      <w:tr>
        <w:trPr>
          <w:trHeight w:val="390" w:hRule="atLeast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 xml:space="preserve">Шумилинский район 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5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 1 им. Героя Советского Союза П.А. Акуционка г.п. Шумилино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259 г.п. Шумилино, ул. Ленинская, 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30 5-41-80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5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Государственное учреждение образования «Обольская средняя школа им. Героя Советского Союза 3. М. Портновой Шумилинского района»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266 г.п. Оболь, ул. Комсомольская, 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30 5-63-37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52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го учреждения образования «Мишневичская ясли-сад -базовая школа  им. Героя Советского Союза А.С. Рассказова Шумили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272 Шумилинский р-н, а-г. Мишневичи, ул.Рассказова, 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30 5-58-10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53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Государственное учреждение образования «Никитихинская средняя школа Шумилинского района»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280 Шумилинский р-н, а-г. Никитиха, ул. Юбилейная, 2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30 5-56-15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54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Башневская ясли-сад - базовая школа Шумили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279 Шумилинский р-н, а-г. Башни, ул. Восточная, 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30 5-76-69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55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Кордонская средняя школа Шумили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268 Шумилинский р-н, а-г. Кордон, ул. Школьная, 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30 5-77-96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56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Амбросовичская ясли- сад – базовая школа Шумили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262 Шумилинский р-н, а-г. Амбросовичи, ул. Зелёная, 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30 5-78-03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57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лободская ясли- сад – базовая школа Шумилинского райо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270 Шумилинский р-н, а-г. Слобода, ул. Приозёрная, 1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30 5-45-32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58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 2 имени А.И. Дубосарского г.п. Шумилино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251 г.п. Шумилино, ул. 40 лет Октября, 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02130 5-38-18</w:t>
            </w:r>
          </w:p>
        </w:tc>
      </w:tr>
      <w:tr>
        <w:trPr>
          <w:trHeight w:val="390" w:hRule="atLeast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 xml:space="preserve">Железнодорожный район г.Витебска 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59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Гимназия №2 г.Витебск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210001, г.Витебск, ул.Комсомольская, 23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4 92 02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3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Гимназия №4 г.Витебс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013, г.Витебск, ул.Титова, 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7 32 98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6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 №2 г.Витебск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015, г.Витебск, ул.Белобородова, 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2 33 96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62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 №7 г.Витебск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013, г.Витебск, ул.Я.Коласа, 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7 37 87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63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 №8 г.Витебск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210001, г.Витебск, ул.К.Маркса, 37/2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3 19 23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64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 №9 г.Витебск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516, г.Витебск, г.п.Руба, ул.Школьная, 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9 21 52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65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 №15 г.Витебска имени Почетного гражданина города Витебска М.Я.Чуманихиной 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321, г.Витебск, г.п. Руба, ул.Центральная, 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9 48 55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66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 №17 г.Витебск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001, г.Витебск, ул.Некрасова, 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7 97 37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67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 №21 г.Витебска имени Героя Советского Союза В.А.Демидов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001, г.Витебск, ул.Ильинского, 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6 53 32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68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 №27 г.Витебск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001, г.Витебск, ул.Ленинградская, 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6 53 62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69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41 г. Витебск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034, г.Витебск, ул.4-я Тираспольская, 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4 53 90</w:t>
            </w:r>
          </w:p>
        </w:tc>
      </w:tr>
      <w:tr>
        <w:trPr>
          <w:trHeight w:val="390" w:hRule="atLeast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 xml:space="preserve">Октябрьский район г.Витебска 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7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«Гимназия №1 г.Витебска имени Ж.И.Алфёров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026 г.Витебск Доватора, 10/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2) 60 89 26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7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«Гимназия №3 г.Витебска имени А.С.Пушкин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029 г.Витебск ул.Правды, 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2) 68 18 46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72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Государственное учреждение образования «Средняя школа № 3 г.Витебска»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026 г.Витебск ул. Людникова, 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2) 67 83 99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73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Государственное учреждение образования «Средняя школа № 4 г.Витебска»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009  г.Витебск  пр-т Фрунзе, 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2) 67 89 62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74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Государственное учреждение образования «Средняя школа № 5 г.Витебска»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017 г.Витебск ул.Гагарина  8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2) 64 56 31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75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Государственное учреждение образования «Средняя школа № 6 г.Витебска»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033 г.Витебск ул.Лазо, 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2) 64 53 93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76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Государственное учреждение образования «Средняя школа № 10 г.Витебска»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026 г. Витебск ул. Путна, 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2) 63 99 08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77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Государственное учреждение образования «Средняя школа № 11 г.Витебска»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015 г.Витебск Московский пр-т, 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2) 64 54 86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78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Государственное учреждение образования «Средняя школа № 22 г.Витебска»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026 г.Витебск пр-т Куйбышева, 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2) 63 20 03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79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Государственное учреждение образования «Средняя школа № 28 г.Витебска»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029 г.Витебск ул. Правды, 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2) 64 54 91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8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 29 г.Витебска имени В.В.Пименов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009 г.Витебск пер. 26 Июня, 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2) 66-15-34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8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Государственное учреждение образования «Средняя школа №30 г.Витебска»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026 г.Витебск ул.Гагарина, 5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2) 63 74 53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82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Государственное учреждение образования «Средняя школа №34 г.Витебска»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029 г.Витебск ул.Правды, 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2) 68 63 51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83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Государственное учреждение образования «Средняя школа № 44 г.Витебска»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033 г.Витебск пр-т Фрунзе, 9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2) 64 46 51</w:t>
            </w:r>
          </w:p>
        </w:tc>
      </w:tr>
      <w:tr>
        <w:trPr>
          <w:trHeight w:val="390" w:hRule="atLeast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Первомайский район г.Витебска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84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Государственное учреждение образования "Гимназия № 5 </w:t>
              <w:br/>
              <w:t>г. Витебска имени И.И.Людникова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027, г. Витебск, ул.Чкалова, 19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 (0212) 64 20 52 </w:t>
              <w:br/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85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Государственное учреждение образования "Гимназия № 7 </w:t>
              <w:br/>
              <w:t>г. Витебска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032, г. Витебск, пр-т Победы, 29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2) 62 26 05</w:t>
              <w:br/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86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Государственное учреждение образования "Гимназия № 8 </w:t>
              <w:br/>
              <w:t>г. Витебска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032, г. Витебск, ул.Чкалова, 32-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 (0212) 68 44 74 </w:t>
              <w:br/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87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Государственное учреждение образования "Гимназия № 9 </w:t>
              <w:br/>
              <w:t>г. Витебска имени А.П.Белобородова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038, г. Витебск, Московский пр-т, 41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 (0212) 37 04 97, </w:t>
              <w:br/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88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е "Средняя школа № 12 г. Витебска имени Л.Н.Филипенко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038, г. Витебск, ул.П.Бровки, 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 (0212) 64 70 37 </w:t>
              <w:br/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89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е "Средняя школа № 14 г. Витебска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008, г. Витебск, ул.М.Горького, 163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 (0212) 63 13 64, </w:t>
              <w:br/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9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"Средняя школа № 16 г. Витебска  имени М.И.Дружинина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007, г. Витебск, ул.7-я Луческая, 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2) 63 48 61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9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"Средняя школа № 18 г. Витебска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004, г. Витебск, ул.Ломоносова, д. 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2) 67 33 24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92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е "Средняя школа № 19 г. Витебска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002, г. Витебск, ул.М.Горького, 1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 (0212) 63 50 23 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93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Государственное учреждение образования "Средняя школа № 23 г. Витебска"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002, г. Витебск, ул.М. Горького, д. 61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2) 67 37 13</w:t>
              <w:br/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94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"Средняя школа № 24 г. Витебска имени М.Ф.Маскаева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020, г. Витебск, ул.1-я Набережная, 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 (0212) 66 84 61 </w:t>
              <w:br/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95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Государственное учреждение образования "Средняя школа № 25 г. Витебска"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022, г. Витебск, ул.Чкалова, 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 (0212) 66 78 71 </w:t>
              <w:br/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96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"Средняя школа № 31 г. Витебска имени В.З.Хоружей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015, г.Витебск, Московский пр-т, 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 (0212) 63 01 51  </w:t>
              <w:br/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97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"Средняя школа № 33 г. Витебска имени И.Д.Черняховского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015, г. Витебск, пр-т Черняховского, 14/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 (0212) 37 28 61 </w:t>
              <w:br/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98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Государственное учреждение образования "Средняя школа № 35 г. Витебска"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008, г. Витебск, ул.11-я Социалистическая, 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 (0212) 63 79 17  </w:t>
              <w:br/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99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"Средняя школа № 38 г. Витебска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038, г. Витебск, Московский пр-т, 45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 (0212) 63 71 86 </w:t>
              <w:br/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"Средняя школа № 40 г. Витебска имени М.М.Громова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032, г. Витебск, ул.Воинов-Интернационалистов, 10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(0212) 67 96 96</w:t>
              <w:br/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0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"Средняя школа № 42 г. Витебска имени Д.Ф.Райцева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039, г. Витебск, ул.П.Бровки, 23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 (0212) 63 40 67 </w:t>
              <w:br/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02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Государственное учреждение образования "Средняя школа № 43 г. Витебска им. М.Ф.Шмырёва"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007, г. Витебск, ул.Шмырёва, 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 (0212) 64 72 42 </w:t>
              <w:br/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03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"Средняя школа № 45 г. Витебска имени В.Ф.Маргелова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041, г. Витебск, ул.Чкалова, 47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 (0212) 61 76 15 </w:t>
              <w:br/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04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"Средняя школа № 46 г. Витебска им. И.Х.Баграмяна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036, г. Витебск, ул.Богатырёва, 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 (0212) 67 91 45 </w:t>
              <w:br/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05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"Средняя школа № 47 г. Витебска имени Е.Ф.Ивановского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0036, г. Витебск, ул.Богатырёва, 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 (0212) 22 10 77 </w:t>
              <w:br/>
            </w:r>
          </w:p>
        </w:tc>
      </w:tr>
      <w:tr>
        <w:trPr>
          <w:trHeight w:val="390" w:hRule="atLeast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 xml:space="preserve">г.Новополоцк 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06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1 г.Новополоцк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440, г. Новополоцк, ул. Молодёжная, 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4) 52-22-86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07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2 г.Новополоцк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440 г.Новополоцк, Витебская область, ул. Школьная,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4) 75-87-73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08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3 имени В.В.Щербакова г.Новополоцк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440  г.Новополоцк, ул.Блохина, 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4) 52-27-20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09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4 г.Новополоцк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440 г. Новополоцк, ул. Молодёжная, д.1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4) 51-04-66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1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7 г.Новополоцк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440 г.Новополоцк улица Дружбы, 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4) 51-00-26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1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8 г.Новополоцк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440, г.Новополоцк, ул. Дружбы, 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4) 51-06-70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12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Базовая школа №10 г.Новополоцк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440, г.Новополоцк, ул. Парковая, 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4) 52-63-41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13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11 г.Новополоцк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440 г. Новополоцк ул.Молодежная,1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4) 51-04-49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14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  №12 г.Новополоцк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1501 г. Новополоцк, ул. Я. Коласа, 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4) 52-04-15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15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14 г.Новополоцк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1440  г.Новополоцк, ул. Я. Коласа, 6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4) 52-05-50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16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Средняя школа №15 г.Новополоцк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502 г.Новополоцк, ул. Базарная, 7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4) 51-44-38</w:t>
            </w:r>
          </w:p>
        </w:tc>
      </w:tr>
      <w:tr>
        <w:trPr>
          <w:trHeight w:val="156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17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Гимназия №1 г.Новополоцка»                                                            Филиал «Начальная школа г.Новополоцка» ГУО «Гимназия №1 г.Новополоцк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440, г.Новополоцк,   ул. Молодежная, 107. г.Новополоцк ул. Первостроителей, 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(0214) 52-44-62                                              (0214) 52-39-32                </w:t>
            </w:r>
          </w:p>
        </w:tc>
      </w:tr>
      <w:tr>
        <w:trPr>
          <w:trHeight w:val="78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18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Гимназия №2 г.Новополоцк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211440 г.Новополоцк ул. Дружбы, 7А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4) 52-28-10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19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«Лицей г.Новополоцка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440 г. Новополоцк Витебской области, ул. Парковая, 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0214) 52-15-00</w:t>
            </w:r>
          </w:p>
        </w:tc>
      </w:tr>
      <w:tr>
        <w:trPr>
          <w:trHeight w:val="390" w:hRule="atLeast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Учреждение образования областного подчинения</w:t>
            </w:r>
          </w:p>
        </w:tc>
      </w:tr>
      <w:tr>
        <w:trPr>
          <w:trHeight w:val="117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2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ое учреждение образования "Витебское кадетское училище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1311,Витебский район, д.Лужесно, ул.М.Лынькова, д.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 0212 295301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09:00Z</dcterms:created>
  <dc:creator>User</dc:creator>
  <dc:description/>
  <dc:language>en-US</dc:language>
  <cp:lastModifiedBy>Наталья Камлёва</cp:lastModifiedBy>
  <dcterms:modified xsi:type="dcterms:W3CDTF">2022-02-14T13:09:00Z</dcterms:modified>
  <cp:revision>2</cp:revision>
  <dc:subject/>
  <dc:title/>
</cp:coreProperties>
</file>