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ЛАВНОГО УПРАВЛЕНИЯ ТОРГОВЛИ И УСЛУГ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ОГО ОБЛАСТНОГО ИСПОЛНИТЕЛЬНОГО КОМИТЕ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4290</wp:posOffset>
                </wp:positionV>
                <wp:extent cx="3657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5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tabs>
                                <w:tab w:val="left" w:pos="295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ОГО УПРАВЛЕНИЯ </w:t>
                            </w:r>
                          </w:p>
                          <w:p>
                            <w:pPr>
                              <w:tabs>
                                <w:tab w:val="left" w:pos="295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5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кович Ирина Петровна</w:t>
                            </w:r>
                          </w:p>
                          <w:p>
                            <w:pPr>
                              <w:tabs>
                                <w:tab w:val="left" w:pos="2955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right="-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2.7pt;width:287.95pt;height:89.95pt;mso-wrap-style:square;v-text-anchor:top">
                <v:textbox>
                  <w:txbxContent>
                    <w:p>
                      <w:pPr>
                        <w:tabs>
                          <w:tab w:val="left" w:pos="2955" w:leader="none"/>
                        </w:tabs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</w:t>
                      </w:r>
                    </w:p>
                    <w:p>
                      <w:pPr>
                        <w:tabs>
                          <w:tab w:val="left" w:pos="2955" w:leader="none"/>
                        </w:tabs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ОГО УПРАВЛЕНИЯ </w:t>
                      </w:r>
                    </w:p>
                    <w:p>
                      <w:pPr>
                        <w:tabs>
                          <w:tab w:val="left" w:pos="2955" w:leader="none"/>
                        </w:tabs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55" w:leader="none"/>
                        </w:tabs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кович Ирина Петровна</w:t>
                      </w:r>
                    </w:p>
                    <w:p>
                      <w:pPr>
                        <w:tabs>
                          <w:tab w:val="left" w:pos="2955" w:leader="none"/>
                        </w:tabs>
                        <w:overflowPunct w:val="false"/>
                        <w:bidi w:val="0"/>
                        <w:spacing w:lineRule="auto" w:line="216"/>
                        <w:ind w:right="-7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143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20015</wp:posOffset>
                </wp:positionV>
                <wp:extent cx="9525" cy="2668905"/>
                <wp:effectExtent l="38100" t="63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45pt" to="27.65pt,219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0" cy="3829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387pt,4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71pt,3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0" cy="65087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297pt,525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3086100" cy="1347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4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ГО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ачёв Алексей Владими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65pt;width:242.95pt;height:1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ГО УПРА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ачёв Алексей Владимирови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971800" cy="1336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ГО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убович Марина Алексе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5pt;width:233.95pt;height:1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ГО УПРА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убович Марина Алексеев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339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5.9pt" to="315pt,1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754755</wp:posOffset>
                </wp:positionV>
                <wp:extent cx="3286125" cy="2057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И ТОРГОВЛИ И БЫТОВ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ковлева Светлана Ив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начальника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злова Татья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95.65pt;width:258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РГАНИЗАЦИИ ТОРГОВЛИ И БЫТОВЫХ УСЛУГ</w:t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ковлева Светлана Иван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начальника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злова Татьяна Михайл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4211955</wp:posOffset>
                </wp:positionV>
                <wp:extent cx="3143250" cy="163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ЬСКОГО РЫ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нкевич Татьяна Борис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331.65pt;width:247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ЬСКОГО РЫНК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нкевич Татьяна Борисо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20</w:t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49104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910400"/>
                          <a:chOff x="0" y="0"/>
                          <a:chExt cx="7314480" cy="491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9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485360"/>
                            <a:ext cx="29710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Ц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асимова Ири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отдела Пашкевич Людмила Анатоль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 4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2752560" cy="171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АВОВОЙ, КАДРОВОЙ РАБОТЫ И ДЕЛО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секто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вский Дмитрий Никола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40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34236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2280"/>
                            <a:ext cx="72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4164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86.65pt" coordorigin="0,0" coordsize="11519,7733">
                <v:rect id="shape_0" stroked="f" o:allowincell="f" style="position:absolute;left:0;top:0;width:11518;height:7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300;top:2339;width:467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ЦЕ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асимова Ири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415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отдела Пашкевич Людмила Анатольевна 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 415 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2339;width:4334;height:26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АВОВОЙ, КАДРОВОЙ РАБОТЫ И ДЕЛО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секторо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вский Дмитрий Николае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4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159,539" to="11159,629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38,1799" to="5038,5576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620,538" to="11154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79" to="6298,37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33147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вченко Ольга Пав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№ 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45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вченко Ольга Павл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№ 407</w:t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9:00Z</dcterms:created>
  <dc:creator>Admin</dc:creator>
  <dc:description/>
  <cp:keywords/>
  <dc:language>en-US</dc:language>
  <cp:lastModifiedBy>Людмила</cp:lastModifiedBy>
  <cp:lastPrinted>2019-07-23T12:48:00Z</cp:lastPrinted>
  <dcterms:modified xsi:type="dcterms:W3CDTF">2024-10-23T12:58:00Z</dcterms:modified>
  <cp:revision>35</cp:revision>
  <dc:subject/>
  <dc:title/>
</cp:coreProperties>
</file>